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Create Date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rtDate as date, EndDate as date)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Capture the date range from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rtDate = #date(Date.Year(StartDate), Date.Month(StartDat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.Day(StartDat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dDate = #date(Date.Year(EndDate), Date.Month(EndDat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.Day(EndDate)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Get the number of dates that will be required for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DateCount = Duration.Days(EndDate - StartDat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Take the count of dates and turn it into a list of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tDateList = List.Dates(StartDate, GetDateCou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uration(1,0,0,0)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Convert the list into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ListToTable = Table.FromList(GetDate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ter.SplitByNothing(), {"Date"}, null, ExtraValues.Error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Create various date attributes from the dat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Add Yea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earNumber = Table.AddColumn(DateListToTable, "Year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ate.Year([Date])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Add Quarte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arterNumber = Table.AddColumn(YearNumber , "Quarter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"Q" &amp; Number.ToText(Date.QuarterOfYear([Date]))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Add Week Numbe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ekNumber= Table.AddColumn(QuarterNumber , "Week Number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ate.WeekOfYear([Date])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Add Month Number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thNumber = Table.AddColumn(WeekNumber, "Month Number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ate.Month([Date])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Add Month Nam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thName = Table.AddColumn(MonthNumber , "Month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ate.ToText([Date],"MMMM")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Add Day of Week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yOfWeek = Table.AddColumn(MonthName , "Day of Week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ate.ToText([Date],"dddd"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OfWe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