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ERERE UNIVERSITY BUSINESS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EXAMINATION FOR THE</w:t>
      </w:r>
    </w:p>
    <w:p>
      <w:pPr>
        <w:pStyle w:val="Normal"/>
        <w:ind w:right="280" w:hanging="0"/>
        <w:jc w:val="center"/>
        <w:rPr/>
      </w:pPr>
      <w:r>
        <w:rPr>
          <w:rFonts w:eastAsia="Arial Black" w:cs="Times New Roman" w:ascii="Times New Roman" w:hAnsi="Times New Roman"/>
          <w:b/>
          <w:bCs/>
          <w:sz w:val="24"/>
          <w:szCs w:val="24"/>
          <w:u w:val="single"/>
        </w:rPr>
        <w:t>BACHELOR OF LEISURE EVENTS AND HOTEL MANAGEMENT</w:t>
      </w:r>
      <w:r>
        <w:rPr>
          <w:rFonts w:eastAsia="Arial Black" w:cs="Times New Roman" w:ascii="Times New Roman" w:hAnsi="Times New Roman"/>
          <w:b/>
          <w:bCs/>
          <w:sz w:val="24"/>
          <w:szCs w:val="24"/>
        </w:rPr>
        <w:t xml:space="preserve"> (BLEH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MAKERERE UNIVERSITY ACADEMIC YEAR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OURSE NAME</w:t>
      </w:r>
      <w:r>
        <w:rPr>
          <w:rFonts w:cs="Times New Roman" w:ascii="Times New Roman" w:hAnsi="Times New Roman"/>
          <w:bCs/>
          <w:sz w:val="24"/>
          <w:szCs w:val="24"/>
        </w:rPr>
        <w:t xml:space="preserve">: LEISURE AND HOTEL ACCOUNTING </w:t>
      </w:r>
      <w:r>
        <w:rPr>
          <w:rFonts w:cs="Times New Roman" w:ascii="Times New Roman" w:hAnsi="Times New Roman"/>
          <w:b/>
          <w:sz w:val="24"/>
          <w:szCs w:val="24"/>
        </w:rPr>
        <w:t>YEAR OF STUDY</w:t>
      </w:r>
      <w:r>
        <w:rPr>
          <w:rFonts w:cs="Times New Roman" w:ascii="Times New Roman" w:hAnsi="Times New Roman"/>
          <w:bCs/>
          <w:sz w:val="24"/>
          <w:szCs w:val="24"/>
        </w:rPr>
        <w:t>: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80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OURSE CODE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>LHM1104</w:t>
      </w:r>
      <w:r>
        <w:rPr>
          <w:rFonts w:cs="Aptos;Arial" w:ascii="Aptos;Arial" w:hAnsi="Aptos;Arial"/>
          <w:b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23/09/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SEMESTER:  </w:t>
      </w:r>
      <w:r>
        <w:rPr>
          <w:rFonts w:cs="Times New Roman" w:ascii="Times New Roman" w:hAnsi="Times New Roman"/>
          <w:bCs/>
          <w:sz w:val="24"/>
          <w:szCs w:val="24"/>
        </w:rPr>
        <w:t>ONE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UBMISSION</w:t>
      </w:r>
      <w:r>
        <w:rPr>
          <w:rFonts w:cs="Times New Roman" w:ascii="Times New Roman" w:hAnsi="Times New Roman"/>
          <w:bCs/>
          <w:sz w:val="24"/>
          <w:szCs w:val="24"/>
        </w:rPr>
        <w:t>: 7/10/202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S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In your group, visit and study the business entit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epare a report (maximum 5 pages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ake a photo of the group at the business premis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ubmit a hard copy of the report to the Class Representative on October 7, 2024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Group leaders should upload the report (in PDF) to MUBSEP on October 7, 2024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student at Makerere University Business School pursuing a Bachelor of Leisure Events and Hotel management you have been referred by your LHA Lecturers to specialized business entities. The Manager of the specialized entity has hired you as a part-time Accounts Assistant to study and analyse the accounting system of the busines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red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plain the core activities of the business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Write the daily or monthly common transactions of this busines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 the financial documents used in the busines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cribe the accounting process of this business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commend the ways in which Management can improve their accounting process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end a group photo and any other business documents on your repor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C2024"/>
          <w:sz w:val="24"/>
          <w:szCs w:val="24"/>
        </w:rPr>
        <w:t>Student Group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tel and Resor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 Planning and Coordin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erence and Convention Center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d and Breakfast In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a and Wellness Retrea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usement and Theme Park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r and Travel Agenci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uise Line Operatio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f Courses and Country Club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Wedding Venues and Servic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Casino and Gaming Operatio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Camping and Outdoor Adventure Park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Live Music Venues and Concert Hall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Art Galleries and Museum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Theater and Performing Arts Compani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Sports Facilities and Arena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Tourism Lodg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Festival and Fair Organiz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Dance Studios and Ballroom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Cooking Classes and Culinary Schoo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Fitness and Yoga Retrea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Art and Craft Workshop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1C2024"/>
          <w:sz w:val="24"/>
          <w:szCs w:val="24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</w:rPr>
        <w:t>Adventure Racing and Event Organizing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Bottom of Form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4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2:00Z</dcterms:created>
  <dc:creator>KYESA</dc:creator>
  <dc:description/>
  <cp:keywords/>
  <dc:language>en-US</dc:language>
  <cp:lastModifiedBy>MR.WAKO</cp:lastModifiedBy>
  <cp:lastPrinted>2023-01-11T09:46:00Z</cp:lastPrinted>
  <dcterms:modified xsi:type="dcterms:W3CDTF">2024-09-20T08:02:00Z</dcterms:modified>
  <cp:revision>2</cp:revision>
  <dc:subject/>
  <dc:title>MAKERERE UNIVERSITY BUSINESS SCHOOL</dc:title>
</cp:coreProperties>
</file>