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function(){var aa=encodeURIComponent,ba=Infinity,ca=setTimeout,da=isNaN,m=Math,ea=decodeURIComponent;function Ie(a,b){return a.onload=b}function Je(a,b){return a.onerror=b}function ha(a,b){return a.name=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p="replace",la="floor",ma="charAt",oa="match",pa="port",qa="createElement",g="getTime",u="host",v="toString",y="split",ta="stopPropagation",z="location",va="search",A="protocol",xa="href",ya="apply",n="push",ia="test",ja="slice",ka="load",na="value",q="indexOf",ra="path",r="name",w="length",x="prototype",sa="clientWidth",ua="scope",wa="clientHeight",B="substring",za="navigator",C="join",D="toLowerCase",E;function Aa(a,b){switch(b){case 0:return""+a;case 1:return 1*a;case 2:return!!a;case 3:return 1E3*a}return a}function Ba(a){return"function"==typeof a}function Ca(a){return void 0!=a&amp;&amp;-1&lt;(a.constructor+"")[q]("String")}function F(a,b){return void 0==a||"-"==a&amp;&amp;!b||""==a}function Da(a){if(!a||""==a)return"";for(;a&amp;&amp;-1&lt;" \n\r\t"[q](a[ma](0));)a=a[B](1);for(;a&amp;&amp;-1&lt;" \n\r\t"[q](a[ma](a[w]-1));)a=a[B](0,a[w]-1);return a}function Ea(){return m.round(2147483647*m.random())}function Fa(){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(a,b){if(aa instanceof Function)return b?encodeURI(a):aa(a);H(68);return escape(a)}function I(a){a=a[y]("+")[C](" ");if(ea instanceof Function)try{return ea(a)}catch(b){H(17)}else H(68);return unescape(a)}var Ga=function(a,b,c,d){a.addEventListener?a.addEventListener(b,c,!!d):a.attachEvent&amp;&amp;a.attachEvent("on"+b,c)},Ha=function(a,b,c,d){a.removeEventListener?a.removeEventListener(b,c,!!d):a.detachEvent&amp;&amp;a.detachEvent("on"+b,c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a(a,b){if(a){var c=J[qa]("script");c.type="text/javascript";c.async=!0;c.src=a;c.id=b;var d=J.getElementsByTagName("script")[0];d.parentNode.insertBefore(c,d);return c}}function K(a){return a&amp;&amp;0&lt;a[w]?a[0]:""}function L(a){var b=a?a[w]:0;return 0&lt;b?a[b-1]:""}var nf=function(){this.prefix="ga.";this.values={}};nf[x].set=function(a,b){this.values[this.prefix+a]=b};nf[x].get=function(a){return this.values[this.prefix+a]};nf[x].contains=function(a){return void 0!==this.get(a)};function Ka(a){0==a[q]("www.")&amp;&amp;(a=a[B](4));return a[D]()}function La(a,b){var c,d={url:a,protocol:"http",host:"",path:"",d:new nf,anchor:""};if(!a)return d;c=a[q]("://");0&lt;=c&amp;&amp;(d.protocol=a[B](0,c),a=a[B](c+3));c=a[va]("/|\\?|#");if(0&lt;=c)d.host=a[B](0,c)[D](),a=a[B](c);else return d.host=a[D](),d;c=a[q]("#");0&lt;=c&amp;&amp;(d.anchor=a[B](c+1),a=a[B](0,c));c=a[q]("?");0&lt;=c&amp;&amp;(Na(d.d,a[B](c+1)),a=a[B](0,c));d.anchor&amp;&amp;b&amp;&amp;Na(d.d,d.anchor);a&amp;&amp;"/"==a[ma](0)&amp;&amp;(a=a[B](1));d.path=a;return d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a(a,b){function c(a){var b=(a.hostname||"")[y](":")[0][D](),c=(a[A]||"")[D](),c=1*a[pa]||("http:"==c?80:"https:"==c?443:"");a=a.pathname||"";0==a[q]("/")||(a="/"+a);return[b,""+c,a]}var d=b||J[qa]("a");d.href=J[z][xa];var e=(d[A]||"")[D](),f=c(d),Be=d[va]||"",k=e+"//"+f[0]+(f[1]?":"+f[1]:"");0==a[q]("//")?a=e+a:0==a[q]("/")?a=k+a:a&amp;&amp;0!=a[q]("?")?0&gt;a[y]("/")[0][q](":")&amp;&amp;(a=k+f[2][B](0,f[2].lastIndexOf("/"))+"/"+a):a=k+f[2]+(a||Be);d.href=a;e=c(d);return{protocol:(d[A]||"")[D](),host:e[0]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e[1],path:e[2],Oa:d[va]||"",url:a||""}}function Na(a,b){function c(b,c){a.contains(b)||a.set(b,[]);a.get(b)[n](c)}for(var d=Da(b)[y]("&amp;"),e=0;e&lt;d[w];e++)if(d[e]){var f=d[e][q]("=");0&gt;f?c(d[e],"1"):c(d[e][B](0,f),d[e][B](f+1))}}function Pa(a,b){if(F(a)||"["==a[ma](0)&amp;&amp;"]"==a[ma](a[w]-1))return"-";var c=J.domain;return a[q](c+(b&amp;&amp;"/"!=b?b:""))==(0==a[q]("http://")?7:0==a[q]("https://")?8:0)?"0":a};var Qa=0;function Ra(a,b,c){1&lt;=Qa||1&lt;=100*m.random()||ld()||(a=["utmt=error","utmerr="+a,"utmwv=5.6.2","utmn="+Ea(),"utmsp=1"],b&amp;&amp;a[n]("api="+b),c&amp;&amp;a[n]("msg="+G(c[B](0,100))),M.w&amp;&amp;a[n]("aip=1"),Sa(a[C]("&amp;")),Qa++)};var Ta=0,Ua={};function N(a){return Va("x"+Ta++,a)}function Va(a,b){Ua[a]=!!b;return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Wa=N(),Xa=Va("anonymizeIp"),Ya=N(),$a=N(),ab=N(),bb=N(),O=N(),P=N(),cb=N(),db=N(),eb=N(),fb=N(),gb=N(),hb=N(),ib=N(),jb=N(),kb=N(),lb=N(),nb=N(),ob=N(),pb=N(),qb=N(),rb=N(),sb=N(),tb=N(),ub=N(),vb=N(),wb=N(),xb=N(),yb=N(),zb=N(),Ab=N(),Bb=N(),Cb=N(),Db=N(),Eb=N(),Fb=N(!0),Gb=Va("currencyCode"),Hb=Va("page"),Ib=Va("title"),Jb=N(),Kb=N(),Lb=N(),Mb=N(),Nb=N(),Ob=N(),Pb=N(),Qb=N(),Rb=N(),Q=N(!0),Sb=N(!0),Tb=N(!0),Ub=N(!0),Vb=N(!0),Wb=N(!0),Zb=N(!0),$b=N(!0),ac=N(!0),bc=N(!0),cc=N(!0),R=N(!0),dc=N(!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=N(!0),fc=N(!0),gc=N(!0),hc=N(!0),ic=N(!0),jc=N(!0),S=N(!0),kc=N(!0),lc=N(!0),mc=N(!0),nc=N(!0),oc=N(!0),pc=N(!0),qc=N(!0),rc=Va("campaignParams"),sc=N(),tc=Va("hitCallback"),uc=N();N();var vc=N(),wc=N(),xc=N(),yc=N(),zc=N(),Ac=N(),Bc=N(),Cc=N(),Dc=N(),Ec=N(),Fc=N(),Gc=N(),Hc=N(),Ic=N();N();var Mc=N(),Nc=N(),Yb=N(),Jc=N(),Kc=N(),Lc=Va("utmtCookieName"),Cd=Va("displayFeatures"),Oc=N(),of=Va("gtmid"),Oe=Va("uaName"),Pe=Va("uaDomain"),Qe=Va("uaPath"),pf=Va("linkid");var Re=function(){function a(a,c,d){T(qf[x],a,c,d)}a("_createTracker",qf[x].r,55);a("_getTracker",qf[x].oa,0);a("_getTrackerByName",qf[x].u,51);a("_getTrackers",qf[x].pa,130);a("_anonymizeIp",qf[x].aa,16);a("_forceSSL",qf[x].la,125);a("_getPlugin",Pc,120)},Se=function(){function a(a,c,d){T(U[x],a,c,d)}Qc("_getName",$a,58);Qc("_getAccount",Wa,64);Qc("_visitCode",Q,54);Qc("_getClientInfo",ib,53,1);Qc("_getDetectTitle",lb,56,1);Qc("_getDetectFlash",jb,65,1);Qc("_getLocalGifPath",wb,57);Qc("_getService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xb,59);V("_setClientInfo",ib,66,2);V("_setAccount",Wa,3);V("_setNamespace",Ya,48);V("_setAllowLinker",fb,11,2);V("_setDetectFlash",jb,61,2);V("_setDetectTitle",lb,62,2);V("_setLocalGifPath",wb,46,0);V("_setLocalServerMode",xb,92,void 0,0);V("_setRemoteServerMode",xb,63,void 0,1);V("_setLocalRemoteServerMode",xb,47,void 0,2);V("_setSampleRate",vb,45,1);V("_setCampaignTrack",kb,36,2);V("_setAllowAnchor",gb,7,2);V("_setCampNameKey",ob,41);V("_setCampContentKey",tb,38);V("_setCampIdKey",nb,39);V("_setCampMediumK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,40);V("_setCampNOKey",ub,42);V("_setCampSourceKey",qb,43);V("_setCampTermKey",sb,44);V("_setCampCIdKey",pb,37);V("_setCookiePath",P,9,0);V("_setMaxCustomVariables",yb,0,1);V("_setVisitorCookieTimeout",cb,28,1);V("_setSessionCookieTimeout",db,26,1);V("_setCampaignCookieTimeout",eb,29,1);V("_setReferrerOverride",Jb,49);V("_setSiteSpeedSampleRate",Dc,132);a("_trackPageview",U[x].Fa,1);a("_trackEvent",U[x].F,4);a("_trackPageLoadTime",U[x].Ea,100);a("_trackSocial",U[x].Ga,104);a("_trackTrans",U[x].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;a("_sendXEvent",U[x].t,78);a("_createEventTracker",U[x].ia,74);a("_getVersion",U[x].qa,60);a("_setDomainName",U[x].B,6);a("_setAllowHash",U[x].va,8);a("_getLinkerUrl",U[x].na,52);a("_link",U[x].link,101);a("_linkByPost",U[x].ua,102);a("_setTrans",U[x].za,20);a("_addTrans",U[x].$,21);a("_addItem",U[x].Y,19);a("_clearTrans",U[x].ea,105);a("_setTransactionDelim",U[x].Aa,82);a("_setCustomVar",U[x].wa,10);a("_deleteCustomVar",U[x].ka,35);a("_getVisitorCustomVar",U[x].ra,50);a("_setXKey",U[x].Ca,8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("_setXValue",U[x].Da,84);a("_getXKey",U[x].sa,76);a("_getXValue",U[x].ta,77);a("_clearXKey",U[x].fa,72);a("_clearXValue",U[x].ga,73);a("_createXObj",U[x].ja,75);a("_addIgnoredOrganic",U[x].W,15);a("_clearIgnoredOrganic",U[x].ba,97);a("_addIgnoredRef",U[x].X,31);a("_clearIgnoredRef",U[x].ca,32);a("_addOrganic",U[x].Z,14);a("_clearOrganic",U[x].da,70);a("_cookiePathCopy",U[x].ha,30);a("_get",U[x].ma,106);a("_set",U[x].xa,107);a("_addEventListener",U[x].addEventListener,108);a("_removeEventListen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[x].removeEventListener,109);a("_addDevId",U[x].V);a("_getPlugin",Pc,122);a("_setPageGroup",U[x].ya,126);a("_trackTiming",U[x].Ha,124);a("_initData",U[x].v,2);a("_setVar",U[x].Ba,22);V("_setSessionTimeout",db,27,3);V("_setCookieTimeout",eb,25,3);V("_setCookiePersistence",cb,24,1);a("_setAutoTrackOutbound",Fa,79);a("_setTrackOutboundSubdomains",Fa,81);a("_setHrefExamineLimit",Fa,80)};function Pc(a){var b=this.plugins_;if(b)return b.get(a)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=function(a,b,c,d){a[b]=function(){try{return void 0!=d&amp;&amp;H(d),c[ya](this,arguments)}catch(a){throw Ra("exc",b,a&amp;&amp;a[r]),a;}}},Qc=function(a,b,c,d){U[x][a]=function(){try{return H(c),Aa(this.a.get(b),d)}catch(e){throw Ra("exc",a,e&amp;&amp;e[r]),e;}}},V=function(a,b,c,d,e){U[x][a]=function(f){try{H(c),void 0==e?this.a.set(b,Aa(f,d)):this.a.set(b,e)}catch(Be){throw Ra("exc",a,Be&amp;&amp;Be[r]),Be;}}},Te=function(a,b){return{type:b,target:a,stopPropagation:function(){throw"aborted";}}};var Rc=new RegExp(/(^|\.)doubleclick\.net$/i),Sc=function(a,b){return Rc[ia](J[z].hostname)?!0:"/"!==b?!1:0!=a[q]("www.google.")&amp;&amp;0!=a[q](".google.")&amp;&amp;0!=a[q]("google.")||-1&lt;a[q]("google.org")?!1:!0},Tc=function(a){var b=a.get(bb),c=a.c(P,"/");Sc(b,c)&amp;&amp;a[ta]()};var Zc=function(){var a={},b={},c=new Uc;this.g=function(a,b){c.add(a,b)};var d=new Uc;this.e=function(a,b){d.add(a,b)};var e=!1,f=!1,Be=!0;this.T=function(){e=!0};this.j=function(a){this[ka]();this.set(sc,a,!0);a=new Vc(this);e=!1;d.cb(this);e=!0;b={};this.n();a.Ja()};this.load=function(){e&amp;&amp;(e=!1,this.Ka(),Wc(this),f||(f=!0,c.cb(this),Xc(this),Wc(this)),e=!0)};this.n=function(){if(e)if(f)e=!1,Xc(this),e=!0;else this[ka]()};this.get=function(c){Ua[c]&amp;&amp;this[ka]();return void 0!==b[c]?b[c]:a[c]};this.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(c,d,e){Ua[c]&amp;&amp;this[ka]();e?b[c]=d:a[c]=d;Ua[c]&amp;&amp;this.n()};this.Za=function(b){a[b]=this.b(b,0)+1};this.b=function(a,b){var c=this.get(a);return void 0==c||""===c?b:1*c};this.c=function(a,b){var c=this.get(a);return void 0==c?b:c+""};this.Ka=function(){if(Be){var b=this.c(bb,""),c=this.c(P,"/");Sc(b,c)||(a[O]=a[hb]&amp;&amp;""!=b?Yc(b):1,Be=!1)}}};Zc[x].stopPropagation=function(){throw"aborted";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Vc=function(a){var b=this;this.q=0;var c=a.get(tc);this.Ua=function(){0&lt;b.q&amp;&amp;c&amp;&amp;(b.q--,b.q||c())};this.Ja=function(){!b.q&amp;&amp;c&amp;&amp;ca(c,10)};a.set(uc,b,!0)};function $c(a,b){b=b||[];for(var c=0;c&lt;b[w];c++){var d=b[c];if(""+a==d||0==d[q](a+"."))return d}return"-"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d=function(a,b,c){c=c?"":a.c(O,"1");b=b[y](".");if(6!==b[w]||ad(b[0],c))return!1;c=1*b[1];var d=1*b[2],e=1*b[3],f=1*b[4];b=1*b[5];if(!(0&lt;=c&amp;&amp;0&lt;d&amp;&amp;0&lt;e&amp;&amp;0&lt;f&amp;&amp;0&lt;=b))return!1;a.set(Q,c);a.set(Vb,d);a.set(Wb,e);a.set(Zb,f);a.set($b,b);return!0},cd=function(a){var b=a.get(Q),c=a.get(Vb),d=a.get(Wb),e=a.get(Zb),f=a.b($b,1);return[a.b(O,1),void 0!=b?b:"-",c||"-",d||"-",e||"-",f][C](".")},dd=function(a){return[a.b(O,1),a.b(cc,0),a.b(R,1),a.b(dc,0)][C](".")},ed=function(a,b,c){c=c?"":a.c(O,"1");var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[y](".");if(4!==d[w]||ad(d[0],c))d=null;a.set(cc,d?1*d[1]:0);a.set(R,d?1*d[2]:10);a.set(dc,d?1*d[3]:a.get(ab));return null!=d||!ad(b,c)},fd=function(a,b){var c=G(a.c(Tb,"")),d=[],e=a.get(Fb);if(!b&amp;&amp;e){for(var f=0;f&lt;e[w];f++){var Be=e[f];Be&amp;&amp;1==Be[ua]&amp;&amp;d[n](f+"="+G(Be[r])+"="+G(Be[na])+"=1")}0&lt;d[w]&amp;&amp;(c+="|"+d[C]("^"))}return c?a.b(O,1)+"."+c:null},gd=function(a,b,c){c=c?"":a.c(O,"1");b=b[y](".");if(2&gt;b[w]||ad(b[0],c))return!1;b=b[ja](1)[C](".")[y]("|");0&lt;b[w]&amp;&amp;a.set(Tb,I(b[0]));if(1&gt;=b[w])return!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=b[1][y](-1==b[1][q](",")?"^":",");for(c=0;c&lt;b[w];c++){var d=b[c][y]("=");if(4==d[w]){var e={};ha(e,I(d[1]));e.value=I(d[2]);e.scope=1;a.get(Fb)[d[0]]=e}}return!0},hd=function(a,b){var c=Ue(a,b);return c?[a.b(O,1),a.b(ec,0),a.b(fc,1),a.b(gc,1),c][C]("."):""},Ue=function(a){function b(b,e){if(!F(a.get(b))){var f=a.c(b,""),f=f[y](" ")[C]("%20"),f=f[y]("+")[C]("%20");c[n](e+"="+f)}}var c=[];b(ic,"utmcid");b(nc,"utmcsr");b(S,"utmgclid");b(kc,"utmgclsrc");b(lc,"utmdclid");b(mc,"utmdsid");b(jc,"utmcc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(oc,"utmcmd");b(pc,"utmctr");b(qc,"utmcct");return c[C]("|")},id=function(a,b,c){c=c?"":a.c(O,"1");b=b[y](".");if(5&gt;b[w]||ad(b[0],c))return a.set(ec,void 0),a.set(fc,void 0),a.set(gc,void 0),a.set(ic,void 0),a.set(jc,void 0),a.set(nc,void 0),a.set(oc,void 0),a.set(pc,void 0),a.set(qc,void 0),a.set(S,void 0),a.set(kc,void 0),a.set(lc,void 0),a.set(mc,void 0),!1;a.set(ec,1*b[1]);a.set(fc,1*b[2]);a.set(gc,1*b[3]);Ve(a,b[ja](4)[C]("."));return!0},Ve=function(a,b){function c(a){return(a=b[oa](a+"=(.*?)(?:\\|utm|$)"))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==a[w]?a[1]:void 0}function d(b,c){c?(c=e?I(c):c[y]("%20")[C](" "),a.set(b,c)):a.set(b,void 0)}-1==b[q]("=")&amp;&amp;(b=I(b));var e="2"==c("utmcvr");d(ic,c("utmcid"));d(jc,c("utmccn"));d(nc,c("utmcsr"));d(oc,c("utmcmd"));d(pc,c("utmctr"));d(qc,c("utmcct"));d(S,c("utmgclid"));d(kc,c("utmgclsrc"));d(lc,c("utmdclid"));d(mc,c("utmdsid"))},ad=function(a,b){return b?a!=b:!/^\d+$/[ia](a)};var Uc=function(){this.filters=[]};Uc[x].add=function(a,b){this.filters[n]({name:a,s:b})};Uc[x].cb=function(a){try{for(var b=0;b&lt;this.filters[w];b++)this.filters[b].s.call(W,a)}catch(c){}};function jd(a){100!=a.get(vb)&amp;&amp;a.get(Q)%1E4&gt;=100*a.get(vb)&amp;&amp;a[ta]()}function kd(a){ld(a.get(Wa))&amp;&amp;a[ta]()}function md(a){"file:"==J[z][A]&amp;&amp;a[ta]()}function Ge(a){He()&amp;&amp;a[ta]()}function nd(a){a.get(Ib)||a.set(Ib,J.title,!0);a.get(Hb)||a.set(Hb,J[z].pathname+J[z][va],!0)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f(a){a.get(Wa)&amp;&amp;"UA-XXXXX-X"!=a.get(Wa)||a[ta]()};var od=new function(){var a=[];this.set=function(b){a[b]=!0};this.Xa=function(){for(var b=[],c=0;c&lt;a[w];c++)a[c]&amp;&amp;(b[m[la](c/6)]=b[m[la](c/6)]^1&lt;&lt;c%6);for(c=0;c&lt;b[w];c++)b[c]="ABCDEFGHIJKLMNOPQRSTUVWXYZabcdefghijklmnopqrstuvwxyz0123456789-_"[ma](b[c]||0);return b[C]("")+"~"}};function H(a){od.set(a)};var W=window,J=document,ld=function(a){var b=W._gaUserPrefs;if(b&amp;&amp;b.ioo&amp;&amp;b.ioo()||a&amp;&amp;!0===W["ga-disable-"+a])return!0;try{var c=W.external;if(c&amp;&amp;c._gaUserPrefs&amp;&amp;"oo"==c._gaUserPrefs)return!0}catch(d){}return!1},He=function(){return W[za]&amp;&amp;"preview"==W[za].loadPurpose},We=function(a,b){ca(a,b)},pd=function(a){var b=[],c=J.cookie[y](";");a=new RegExp("^\\s*"+a+"=\\s*(.*?)\\s*$");for(var d=0;d&lt;c[w];d++){var e=c[d][oa](a);e&amp;&amp;b[n](e[1])}return b},X=function(a,b,c,d,e,f){e=ld(e)?!1:Sc(d,c)?!1:He()?!1:!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&amp;&amp;((b=mf(b))&amp;&amp;2E3&lt;b[w]&amp;&amp;(b=b[B](0,2E3),H(69)),a=a+"="+b+"; path="+c+"; ",f&amp;&amp;(a+="expires="+(new Date((new Date)[g]()+f)).toGMTString()+"; "),d&amp;&amp;(a+="domain="+d+";"),J.cookie=a)},mf=function(a){if(!a)return a;var b=a[q](";");-1!=b&amp;&amp;(a=a[B](0,b),H(141));if(!(0&lt;=W[za].userAgent[q]("Firefox")))return a;a=a[p](/\n|\r/g," ");for(var b=0,c=a[w];b&lt;c;++b){var d=a.charCodeAt(b)&amp;255;if(10==d||13==d)a=a[B](0,b)+"?"+a[B](b+1)}return a};var qd,rd,sd=function(){if(!qd){var a={},b=W[za],c=W.screen;a.Q=c?c.width+"x"+c.height:"-";a.P=c?c.colorDepth+"-bit":"-";a.language=(b&amp;&amp;(b.language||b.browserLanguage)||"-")[D]();a.javaEnabled=b&amp;&amp;b.javaEnabled()?1:0;a.characterSet=J.characterSet||J.charset||"-";try{var d;var e=J.documentElement,f=J.body,Be=f&amp;&amp;f[sa]&amp;&amp;f[wa],b=[];e&amp;&amp;e[sa]&amp;&amp;e[wa]&amp;&amp;("CSS1Compat"===J.compatMode||!Be)?b=[e[sa],e[wa]]:Be&amp;&amp;(b=[f[sa],f[wa]]);d=0&gt;=b[0]||0&gt;=b[1]?"":b[C]("x");a.Wa=d}catch(k){H(135)}qd=a}},td=function(){sd();for(var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qd,b=W[za],a=b.appName+b.version+a.language+b.platform+b.userAgent+a.javaEnabled+a.Q+a.P+(J.cookie?J.cookie:"")+(J.referrer?J.referrer:""),b=a[w],c=W.history[w];0&lt;c;)a+=c--^b++;return Yc(a)},ud=function(a){sd();var b=qd;a.set(Lb,b.Q);a.set(Mb,b.P);a.set(Pb,b.language);a.set(Qb,b.characterSet);a.set(Nb,b.javaEnabled);a.set(Rb,b.Wa);if(a.get(ib)&amp;&amp;a.get(jb)){if(!(b=rd)){var c,d,e;d="ShockwaveFlash";if((b=(b=W[za])?b.plugins:void 0)&amp;&amp;0&lt;b[w])for(c=0;c&lt;b[w]&amp;&amp;!e;c++)d=b[c],-1&lt;d[r][q]("Shockwave Flash")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=d.description[y]("Shockwave Flash ")[1]);else{d=d+"."+d;try{c=new ActiveXObject(d+".7"),e=c.GetVariable("$version")}catch(f){}if(!e)try{c=new ActiveXObject(d+".6"),e="WIN 6,0,21,0",c.AllowScriptAccess="always",e=c.GetVariable("$version")}catch(Be){}if(!e)try{c=new ActiveXObject(d),e=c.GetVariable("$version")}catch(k){}e&amp;&amp;(e=e[y](" ")[1][y](","),e=e[0]+"."+e[1]+" r"+e[2])}b=e?e:"-"}rd=b;a.set(Ob,rd)}else a.set(Ob,"-")};var vd=function(a){if(Ba(a))this.s=a;else{var b=a[0],c=b.lastIndexOf(":"),d=b.lastIndexOf(".");this.h=this.i=this.l="";-1==c&amp;&amp;-1==d?this.h=b:-1==c&amp;&amp;-1!=d?(this.i=b[B](0,d),this.h=b[B](d+1)):-1!=c&amp;&amp;-1==d?(this.l=b[B](0,c),this.h=b[B](c+1)):c&gt;d?(this.i=b[B](0,d),this.l=b[B](d+1,c),this.h=b[B](c+1)):(this.i=b[B](0,d),this.h=b[B](d+1));this.k=a[ja](1);this.Ma=!this.l&amp;&amp;"_require"==this.h;this.J=!this.i&amp;&amp;!this.l&amp;&amp;"_provide"==this.h}},Y=function(){T(Y[x],"push",Y[x][n],5);T(Y[x],"_getPlugin",Pc,121);T(Y[x],</w:t>
      </w:r>
    </w:p>
    <w:p>
      <w:pPr>
        <w:pStyle w:val="PreformattedText"/>
        <w:bidi w:val="0"/>
        <w:spacing w:before="0" w:after="0"/>
        <w:jc w:val="left"/>
        <w:rPr/>
      </w:pPr>
      <w:r>
        <w:rPr/>
        <w:t>"_createAsyncTracker",Y[x].Sa,33);T(Y[x],"_getAsyncTracker",Y[x].Ta,34);this.I=new nf;this.p=[]};E=Y[x];E.Na=function(a,b,c){var d=this.I.get(a);if(!Ba(d))return!1;b.plugins_=b.plugins_||new nf;b.plugins_.set(a,new d(b,c||{}));return!0};E.push=function(a){var b=Z.Va[ya](this,arguments),b=Z.p.concat(b);for(Z.p=[];0&lt;b[w]&amp;&amp;!Z.O(b[0])&amp;&amp;!(b.shift(),0&lt;Z.p[w]););Z.p=Z.p.concat(b);return 0};E.Va=function(a){for(var b=[],c=0;c&lt;arguments[w];c++)try{var d=new vd(arguments[c]);d.J?this.O(d):b[n](d)}catch(e){}return b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O=function(a){try{if(a.s)a.s[ya](W);else if(a.J)this.I.set(a.k[0],a.k[1]);else{var b="_gat"==a.i?M:"_gaq"==a.i?Z:M.u(a.i);if(a.Ma){if(!this.Na(a.k[0],b,a.k[2])){if(!a.Pa){var c=Oa(""+a.k[1]);var d=c[A],e=J[z][A];var f;if(f="https:"==d||d==e?!0:"http:"!=d?!1:"http:"==e)t:{var Be=Oa(J[z][xa]);if(!(c.Oa||0&lt;=c.url[q]("?")||0&lt;=c[ra][q]("://")||c[u]==Be[u]&amp;&amp;c[pa]==Be[pa]))for(var k="http:"==c[A]?80:443,Ja=M.S,b=0;b&lt;Ja[w];b++)if(c[u]==Ja[b][0]&amp;&amp;(c[pa]||k)==(Ja[b][1]||k)&amp;&amp;0==c[ra][q](Ja[b][2])){f=!0;break t}f=</w:t>
      </w:r>
    </w:p>
    <w:p>
      <w:pPr>
        <w:pStyle w:val="PreformattedText"/>
        <w:bidi w:val="0"/>
        <w:spacing w:before="0" w:after="0"/>
        <w:jc w:val="left"/>
        <w:rPr/>
      </w:pPr>
      <w:r>
        <w:rPr/>
        <w:t>!1}f&amp;&amp;!ld()&amp;&amp;(a.Pa=Ia(c.url))}return!0}}else a.l&amp;&amp;(b=b.plugins_.get(a.l)),b[a.h][ya](b,a.k)}}catch(t){}};E.Sa=function(a,b){return M.r(a,b||"")};E.Ta=function(a){return M.u(a)};var yd=function(){function a(a,b,c,d){void 0==f[a]&amp;&amp;(f[a]={});void 0==f[a][b]&amp;&amp;(f[a][b]=[]);f[a][b][c]=d}function b(a,b,c){if(void 0!=f[a]&amp;&amp;void 0!=f[a][b])return f[a][b][c]}function c(a,b){if(void 0!=f[a]&amp;&amp;void 0!=f[a][b]){f[a][b]=void 0;var c=!0,d;for(d=0;d&lt;Be[w];d++)if(void 0!=f[a][Be[d]]){c=!1;break}c&amp;&amp;(f[a]=void 0)}}function d(a){var b="",c=!1,d,e;for(d=0;d&lt;Be[w];d++)if(e=a[Be[d]],void 0!=e){c&amp;&amp;(b+=Be[d]);for(var c=[],f=void 0,Bd=void 0,Bd=0;Bd&lt;e[w];Bd++)if(void 0!=e[Bd]){f="";1!=Bd&amp;&amp;void 0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Bd-1]&amp;&amp;(f+=Bd[v]()+"!");for(var fa=e[Bd],Ke="",Le=void 0,Me=void 0,ga=void 0,Le=0;Le&lt;fa[w];Le++)Me=fa[ma](Le),ga=k[Me],Ke+=void 0!=ga?ga:Me;f+=Ke;c[n](f)}b+="("+c[C]("*")+")";c=!1}else c=!0;return b}var e=this,f=[],Be=["k","v"],k={"'":"'0",")":"'1","*":"'2","!":"'3"};e.Ra=function(a){return void 0!=f[a]};e.A=function(){for(var a="",b=0;b&lt;f[w];b++)void 0!=f[b]&amp;&amp;(a+=b[v]()+d(f[b]));return a};e.Qa=function(a){if(void 0==a)return e.A();for(var b=a.A(),c=0;c&lt;f[w];c++)void 0==f[c]||a.Ra(c)||(b+=c[v]()+</w:t>
      </w:r>
    </w:p>
    <w:p>
      <w:pPr>
        <w:pStyle w:val="PreformattedText"/>
        <w:bidi w:val="0"/>
        <w:spacing w:before="0" w:after="0"/>
        <w:jc w:val="left"/>
        <w:rPr/>
      </w:pPr>
      <w:r>
        <w:rPr/>
        <w:t>d(f[c]));return b};e.f=function(b,c,d){if(!wd(d))return!1;a(b,"k",c,d);return!0};e.o=function(b,c,d){if(!xd(d))return!1;a(b,"v",c,d[v]());return!0};e.getKey=function(a,c){return b(a,"k",c)};e.N=function(a,c){return b(a,"v",c)};e.L=function(a){c(a,"k")};e.M=function(a){c(a,"v")};T(e,"_setKey",e.f,89);T(e,"_setValue",e.o,90);T(e,"_getKey",e.getKey,87);T(e,"_getValue",e.N,88);T(e,"_clearKey",e.L,85);T(e,"_clearValue",e.M,86)};function wd(a){return"string"==typeof a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d(a){return!("number"==typeof a||void 0!=Number&amp;&amp;a instanceof Number)||m.round(a)!=a||da(a)||a==ba?!1:!0};var zd=function(a){var b=W.gaGlobal;a&amp;&amp;!b&amp;&amp;(W.gaGlobal=b={});return b},Ad=function(){var a=zd(!0).hid;null==a&amp;&amp;(a=Ea(),zd(!0).hid=a);return a},Dd=function(a){a.set(Kb,Ad());var b=zd();if(b&amp;&amp;b.dh==a.get(O)){var c=b.sid;c&amp;&amp;(a.get(ac)?H(112):H(132),a.set(Zb,c),a.get(Sb)&amp;&amp;a.set(Wb,c));b=b.vid;a.get(Sb)&amp;&amp;b&amp;&amp;(b=b[y]("."),a.set(Q,1*b[0]),a.set(Vb,1*b[1]))}};var Ed,Fd=function(a,b,c,d){var e=a.c(bb,""),f=a.c(P,"/");d=void 0!=d?d:a.b(cb,0);a=a.c(Wa,"");X(b,c,f,e,a,d)},Xc=function(a){var b=a.c(bb,"");a.b(O,1);var c=a.c(P,"/"),d=a.c(Wa,"");X("__utma",cd(a),c,b,d,a.get(cb));X("__utmb",dd(a),c,b,d,a.get(db));X("__utmc",""+a.b(O,1),c,b,d);var e=hd(a,!0);e?X("__utmz",e,c,b,d,a.get(eb)):X("__utmz","",c,b,"",-1);(e=fd(a,!1))?X("__utmv",e,c,b,d,a.get(cb)):X("__utmv","",c,b,"",-1)},Wc=function(a){var b=a.b(O,1);if(!bd(a,$c(b,pd("__utma"))))return a.set(Ub,!0),!1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=!ed(a,$c(b,pd("__utmb")));a.set(bc,c);id(a,$c(b,pd("__utmz")));gd(a,$c(b,pd("__utmv")));Ed=!c;return!0},Gd=function(a){Ed||0&lt;pd("__utmb")[w]||(X("__utmd","1",a.c(P,"/"),a.c(bb,""),a.c(Wa,""),1E4),0==pd("__utmd")[w]&amp;&amp;a[ta]())};var h=0,Jd=function(a){void 0==a.get(Q)?Hd(a):a.get(Ub)&amp;&amp;!a.get(Mc)?Hd(a):a.get(bc)&amp;&amp;Id(a)},Kd=function(a){a.get(hc)&amp;&amp;!a.get(ac)&amp;&amp;(Id(a),a.set(fc,a.get($b)))},Hd=function(a){h++;1&lt;h&amp;&amp;H(137);var b=a.get(ab);a.set(Sb,!0);a.set(Q,Ea()^td(a)&amp;2147483647);a.set(Tb,"");a.set(Vb,b);a.set(Wb,b);a.set(Zb,b);a.set($b,1);a.set(ac,!0);a.set(cc,0);a.set(R,10);a.set(dc,b);a.set(Fb,[]);a.set(Ub,!1);a.set(bc,!1)},Id=function(a){h++;1&lt;h&amp;&amp;H(137);a.set(Wb,a.get(Zb));a.set(Zb,a.get(ab));a.Za($b);a.set(ac,!0);a.set(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0);a.set(R,10);a.set(dc,a.get(ab));a.set(bc,!1)};var Ld="daum:q eniro:search_word naver:query pchome:q images.google:q google:q yahoo:p yahoo:q msn:q bing:q aol:query aol:q lycos:q lycos:query ask:q cnn:query virgilio:qs baidu:wd baidu:word alice:qs yandex:text najdi:q seznam:q rakuten:qt biglobe:q goo.ne:MT search.smt.docomo:MT onet:qt onet:q kvasir:q terra:query rambler:query conduit:q babylon:q search-results:q avg:q comcast:q incredimail:q startsiden:q go.mail.ru:q centrum.cz:q 360.cn:q sogou:query tut.by:query globo:q ukr:q so.com:q haosou.com:q auone:q".split(" 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d=function(a){if(a.get(kb)&amp;&amp;!a.get(Mc)){var b;b=!F(a.get(ic))||!F(a.get(nc))||!F(a.get(S))||!F(a.get(lc));for(var c={},d=0;d&lt;Md[w];d++){var e=Md[d];c[e]=a.get(e)}(d=a.get(rc))?(H(149),e=new nf,Na(e,d),d=e):d=La(J[z][xa],a.get(gb)).d;if("1"!=L(d.get(a.get(ub)))||!b)if(d=Xe(a,d)||Qd(a),d||b||!a.get(ac)||(Pd(a,void 0,"(direct)",void 0,void 0,void 0,"(direct)","(none)",void 0,void 0),d=!0),d&amp;&amp;(a.set(hc,Rd(a,c)),b="(direct)"==a.get(nc)&amp;&amp;"(direct)"==a.get(jc)&amp;&amp;"(none)"==a.get(oc),a.get(hc)||a.get(ac)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!b))a.set(ec,a.get(ab)),a.set(fc,a.get($b)),a.Za(gc)}},Xe=function(a,b){function c(c,d){d=d||"-";var e=L(b.get(a.get(c)));return e&amp;&amp;"-"!=e?I(e):d}var d=L(b.get(a.get(nb)))||"-",e=L(b.get(a.get(qb)))||"-",f=L(b.get(a.get(pb)))||"-",Be=L(b.get("gclsrc"))||"-",k=L(b.get("dclid"))||"-",Ja=c(ob,"(not set)"),t=c(rb,"(not set)"),Za=c(sb),Ma=c(tb);if(F(d)&amp;&amp;F(f)&amp;&amp;F(k)&amp;&amp;F(e))return!1;var mb=!F(f)&amp;&amp;!F(Be),mb=F(e)&amp;&amp;(!F(k)||mb),Xb=F(Za);if(mb||Xb){var Bd=Nd(a),Bd=La(Bd,!0);(Bd=Od(a,Bd))&amp;&amp;!F(Bd[1]&amp;&amp;!Bd[2])&amp;&amp;(mb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=Bd[0]),Xb&amp;&amp;(Za=Bd[1]))}Pd(a,d,e,f,Be,k,Ja,t,Za,Ma);return!0},Qd=function(a){var b=Nd(a),c=La(b,!0);(b=!(void 0!=b&amp;&amp;null!=b&amp;&amp;""!=b&amp;&amp;"0"!=b&amp;&amp;"-"!=b&amp;&amp;0&lt;=b[q]("://")))||(b=c&amp;&amp;-1&lt;c[u][q]("google")&amp;&amp;c.d.contains("q")&amp;&amp;"cse"==c[ra]);if(b)return!1;if((b=Od(a,c))&amp;&amp;!b[2])return Pd(a,void 0,b[0],void 0,void 0,void 0,"(organic)","organic",b[1],void 0),!0;if(b||!a.get(ac))return!1;t:{for(var b=a.get(Bb),d=Ka(c[u]),e=0;e&lt;b[w];++e)if(-1&lt;d[q](b[e])){a=!1;break t}Pd(a,void 0,d,void 0,void 0,void 0,"(referral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ferral",void 0,"/"+c[ra]);a=!0}return a},Od=function(a,b){for(var c=a.get(zb),d=0;d&lt;c[w];++d){var e=c[d][y](":");if(-1&lt;b[u][q](e[0][D]())){var f=b.d.get(e[1]);if(f&amp;&amp;(f=K(f),!f&amp;&amp;-1&lt;b[u][q]("google.")&amp;&amp;(f="(not provided)"),!e[3]||-1&lt;b.url[q](e[3]))){f||H(151);t:{for(var c=f,d=a.get(Ab),c=I(c)[D](),Be=0;Be&lt;d[w];++Be)if(c==d[Be]){c=!0;break t}c=!1}return[e[2]||e[0],f,c]}}}return null},Pd=function(a,b,c,d,e,f,Be,k,Ja,t){a.set(ic,b);a.set(nc,c);a.set(S,d);a.set(kc,e);a.set(lc,f);a.set(jc,Be);a.set(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);a.set(pc,Ja);a.set(qc,t)},Md=[jc,ic,S,lc,nc,oc,pc,qc],Rd=function(a,b){function c(a){a=(""+a)[y]("+")[C]("%20");return a=a[y](" ")[C]("%20")}function d(c){var d=""+(a.get(c)||"");c=""+(b[c]||"");return 0&lt;d[w]&amp;&amp;d==c}if(d(S)||d(lc))return H(131),!1;for(var e=0;e&lt;Md[w];e++){var f=Md[e],Be=b[f]||"-",f=a.get(f)||"-";if(c(Be)!=c(f))return!0}return!1},Td=new RegExp(/^https?:\/\/(www\.)?google(\.com?)?(\.[a-z]{2}t?)?\/?$/i),jf=/^https?:\/\/r\.search\.yahoo\.com\/[^?]*$/i,Nd=function(a){a=Pa(a.get(J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et(P));try{if(Td[ia](a))return H(136),a+"?q=";if(jf[ia](a))return H(150),a+"?p=(not provided)"}catch(b){H(145)}return a};var Ud,Vd,Wd=function(a){Ud=a.c(S,"");Vd=a.c(kc,"")},Xd=function(a){var b=a.c(S,""),c=a.c(kc,"");b!=Ud&amp;&amp;(-1&lt;c[q]("ds")?a.set(mc,void 0):!F(Ud)&amp;&amp;-1&lt;Vd[q]("ds")&amp;&amp;a.set(mc,Ud))};var Zd=function(a){Yd(a,J[z][xa])?(a.set(Mc,!0),H(12)):a.set(Mc,!1)},Yd=function(a,b){if(!a.get(fb))return!1;var c=La(b,a.get(gb)),d=K(c.d.get("__utma")),e=K(c.d.get("__utmb")),f=K(c.d.get("__utmc")),Be=K(c.d.get("__utmx")),k=K(c.d.get("__utmz")),Ja=K(c.d.get("__utmv")),c=K(c.d.get("__utmk"));if(Yc(""+d+e+f+Be+k+Ja)!=c){d=I(d);e=I(e);f=I(f);Be=I(Be);f=$d(d+e+f+Be,k,Ja,c);if(!f)return!1;k=f[0];Ja=f[1]}if(!bd(a,d,!0))return!1;ed(a,e,!0);id(a,k,!0);gd(a,Ja,!0);ae(a,Be,!0);return!0},ce=function(a,b,c){var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=cd(a)||"-";var e=dd(a)||"-",f=""+a.b(O,1)||"-",Be=be(a)||"-",k=hd(a,!1)||"-";a=fd(a,!1)||"-";var Ja=Yc(""+d+e+f+Be+k+a),t=[];t[n]("__utma="+d);t[n]("__utmb="+e);t[n]("__utmc="+f);t[n]("__utmx="+Be);t[n]("__utmz="+k);t[n]("__utmv="+a);t[n]("__utmk="+Ja);d=t[C]("&amp;");if(!d)return b;e=b[q]("#");if(c)return 0&gt;e?b+"#"+d:b+"&amp;"+d;c="";f=b[q]("?");0&lt;e&amp;&amp;(c=b[B](e),b=b[B](0,e));return 0&gt;f?b+"?"+d+c:b+"&amp;"+d+c},$d=function(a,b,c,d){for(var e=0;3&gt;e;e++){for(var f=0;3&gt;f;f++){if(d==Yc(a+b+c))return H(127),[b,c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Be=b[p](/ /g,"%20"),k=c[p](/ /g,"%20");if(d==Yc(a+Be+k))return H(128),[Be,k];Be=Be[p](/\+/g,"%20");k=k[p](/\+/g,"%20");if(d==Yc(a+Be+k))return H(129),[Be,k];try{var Ja=b[oa]("utmctr=(.*?)(?:\\|utm|$)");if(Ja&amp;&amp;2==Ja[w]&amp;&amp;(Be=b[p](Ja[1],G(I(Ja[1]))),d==Yc(a+Be+c)))return H(139),[Be,c]}catch(t){}b=I(b)}c=I(c)}};var de="|",fe=function(a,b,c,d,e,f,Be,k,Ja){var t=ee(a,b);t||(t={},a.get(Cb)[n](t));t.id_=b;t.affiliation_=c;t.total_=d;t.tax_=e;t.shipping_=f;t.city_=Be;t.state_=k;t.country_=Ja;t.items_=t.items_||[];return t},ge=function(a,b,c,d,e,f,Be){a=ee(a,b)||fe(a,b,"",0,0,0,"","","");var k;t:{if(a&amp;&amp;a.items_){k=a.items_;for(var Ja=0;Ja&lt;k[w];Ja++)if(k[Ja].sku_==c){k=k[Ja];break t}}k=null}Ja=k||{};Ja.transId_=b;Ja.sku_=c;Ja.name_=d;Ja.category_=e;Ja.price_=f;Ja.quantity_=Be;k||a.items_[n](Ja);return Ja},ee=function(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{for(var c=a.get(Cb),d=0;d&lt;c[w];d++)if(c[d].id_==b)return c[d];return null};var he,ie=function(a){if(!he){var b;b=J[z].hash;var c=W[r],d=/^#?gaso=([^&amp;]*)/;if(c=(b=(b=b&amp;&amp;b[oa](d)||c&amp;&amp;c[oa](d))?b[1]:K(pd("GASO")))&amp;&amp;b[oa](/^(?:!([-0-9a-z.]{1,40})!)?([-.\w]{10,1200})$/i))Fd(a,"GASO",""+b,0),M._gasoDomain=a.get(bb),M._gasoCPath=a.get(P),a=c[1],Ia("https://www.google.com/analytics/web/inpage/pub/inpage.js?"+(a?"prefix="+a+"&amp;":"")+Ea(),"_gasojs");he=!0}};var ae=function(a,b,c){c&amp;&amp;(b=I(b));c=a.b(O,1);b=b[y](".");2&gt;b[w]||!/^\d+$/[ia](b[0])||(b[0]=""+c,Fd(a,"__utmx",b[C]("."),void 0))},be=function(a,b){var c=$c(a.get(O),pd("__utmx"));"-"==c&amp;&amp;(c="");return b?G(c):c},Ye=function(a){try{var b=La(J[z][xa],!1),c=ea(L(b.d.get("utm_referrer")))||"";c&amp;&amp;a.set(Jb,c);var d=ea(K(b.d.get("utm_expid")))||"";d&amp;&amp;(d=d[y](".")[0],a.set(Oc,""+d))}catch(e){H(146)}},l=function(a){var b=W.gaData&amp;&amp;W.gaData.expId;b&amp;&amp;a.set(Oc,""+b)};var ke=function(a,b){var c=m.min(a.b(Dc,0),100);if(a.b(Q,0)%100&gt;=c)return!1;c=Ze()||$e();if(void 0==c)return!1;var d=c[0];if(void 0==d||d==ba||da(d))return!1;0&lt;d?af(c)?b(je(c)):b(je(c[ja](0,1))):Ga(W,"load",function(){ke(a,b)},!1);return!0},me=function(a,b,c,d){var e=new yd;e.f(14,90,b[B](0,500));e.f(14,91,a[B](0,150));e.f(14,92,""+le(c));void 0!=d&amp;&amp;e.f(14,93,d[B](0,500));e.o(14,90,c);return e},af=function(a){for(var b=1;b&lt;a[w];b++)if(da(a[b])||a[b]==ba||0&gt;a[b])return!1;return!0},le=function(a){return da(a)||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a?0:5E3&gt;a?10*m[la](a/10):5E4&gt;a?100*m[la](a/100):41E5&gt;a?1E3*m[la](a/1E3):41E5},je=function(a){for(var b=new yd,c=0;c&lt;a[w];c++)b.f(14,c+1,""+le(a[c])),b.o(14,c+1,a[c]);return b},Ze=function(){var a=W.performance||W.webkitPerformance;if(a=a&amp;&amp;a.timing){var b=a.navigationStart;if(0==b)H(133);else return[a.loadEventStart-b,a.domainLookupEnd-a.domainLookupStart,a.connectEnd-a.connectStart,a.responseStart-a.requestStart,a.responseEnd-a.responseStart,a.fetchStart-b,a.domInteractive-b,a.domContentLoadedEvent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]}},$e=function(){if(W.top==W){var a=W.external,b=a&amp;&amp;a.onloadT;a&amp;&amp;!a.isValidLoadTime&amp;&amp;(b=void 0);2147483648&lt;b&amp;&amp;(b=void 0);0&lt;b&amp;&amp;a.setPageReadyTime();return void 0==b?void 0:[b]}};var cf=function(a){if(a.get(Sb))try{var b;t:{var c=pd(a.get(Oe)||"_ga");if(c&amp;&amp;!(1&gt;c[w])){for(var d=[],e=0;e&lt;c[w];e++){var f;var Be=c[e][y]("."),k=Be.shift();if(("GA1"==k||"1"==k)&amp;&amp;1&lt;Be[w]){var Ja=Be.shift()[y]("-");1==Ja[w]&amp;&amp;(Ja[1]="1");Ja[0]*=1;Ja[1]*=1;f={Ya:Ja,$a:Be[C](".")}}else f=void 0;f&amp;&amp;d[n](f)}if(1==d[w]){b=d[0].$a;break t}if(0!=d[w]){var t=a.get(Pe)||a.get(bb),d=bf(d,(0==t[q](".")?t.substr(1):t)[y](".")[w],0);if(1==d[w]){b=d[0].$a;break t}var Za=a.get(Qe)||a.get(P);(c=Za)?(1&lt;c[w]&amp;&amp;"/"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ma](c[w]-1)&amp;&amp;(c=c.substr(0,c[w]-1)),0!=c[q]("/")&amp;&amp;(c="/"+c),Za=c):Za="/";d=bf(d,"/"==Za?1:Za[y]("/")[w],1);b=d[0].$a;break t}}b=void 0}if(b){var Ma=(""+b)[y](".");2==Ma[w]&amp;&amp;/[0-9.]/[ia](Ma)&amp;&amp;(H(114),a.set(Q,Ma[0]),a.set(Vb,Ma[1]),a.set(Sb,!1))}}catch(mb){H(115)}},bf=function(a,b,c){for(var d=[],e=[],f=128,Be=0;Be&lt;a[w];Be++){var k=a[Be];if(k.Ya[c]==b)d[n](k);else if(k.Ya[c]==f)e[n](k);else k.Ya[c]&lt;f&amp;&amp;(e=[k],f=k.Ya[c])}return 0&lt;d[w]?d:e};var kf=/^gtm\d+$/,hf=function(a){var b;b=!!a.b(Cd,1);b&amp;&amp;(H(140),"page"!=a.get(sc)?a.set(Kc,"",!0):(b=a.c(Lc,""),b||(b=(b=a.c($a,""))&amp;&amp;"~0"!=b?kf[ia](b)?"__utmt_"+G(a.c(Wa,"")):"__utmt_"+G(b):"__utmt"),0&lt;pd(b)[w]?a.set(Kc,"",!0):(X(b,"1",a.c(P,"/"),a.c(bb,""),a.c(Wa,""),6E5),0&lt;pd(b)[w]&amp;&amp;(a.set(Kc,Ea(),!0),a.set(Yb,1,!0),a.set(Jc,Ne()+"/r/__utm.gif?",!0)))))};var U=function(a,b,c){function d(a){return function(b){if((b=b.get(Nc)[a])&amp;&amp;b[w])for(var c=Te(e,a),d=0;d&lt;b[w];d++)b[d].call(e,c)}}var e=this;this.a=new Zc;this.get=function(a){return this.a.get(a)};this.set=function(a,b,c){this.a.set(a,b,c)};this.set(Wa,b||"UA-XXXXX-X");this.set($a,a||"");this.set(Ya,c||"");this.set(ab,m.round((new Date)[g]()/1E3));this.set(P,"/");this.set(cb,63072E6);this.set(eb,15768E6);this.set(db,18E5);this.set(fb,!1);this.set(yb,50);this.set(gb,!1);this.set(hb,!0);this.set(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!0);this.set(jb,!0);this.set(kb,!0);this.set(lb,!0);this.set(ob,"utm_campaign");this.set(nb,"utm_id");this.set(pb,"gclid");this.set(qb,"utm_source");this.set(rb,"utm_medium");this.set(sb,"utm_term");this.set(tb,"utm_content");this.set(ub,"utm_nooverride");this.set(vb,100);this.set(Dc,1);this.set(Ec,!1);this.set(wb,"/__utm.gif");this.set(xb,1);this.set(Cb,[]);this.set(Fb,[]);this.set(zb,Ld[ja](0));this.set(Ab,[]);this.set(Bb,[]);this.B("auto");this.set(Jb,J.referrer);Ye(this.a);this.set(Nc,{hit:[]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:[]});this.a.g("0",Zd);this.a.g("1",Wd);this.a.g("2",Jd);this.a.g("3",cf);this.a.g("4",Sd);this.a.g("5",Xd);this.a.g("6",Kd);this.a.g("7",d("load"));this.a.g("8",ie);this.a.e("A",kd);this.a.e("B",md);this.a.e("C",Ge);this.a.e("D",Jd);this.a.e("E",jd);this.a.e("F",Tc);this.a.e("G",ne);this.a.e("H",lf);this.a.e("I",Gd);this.a.e("J",nd);this.a.e("K",ud);this.a.e("L",Dd);this.a.e("M",l);this.a.e("N",hf);this.a.e("O",d("hit"));this.a.e("P",oe);this.a.e("Q",pe);0===this.get(ab)&amp;&amp;H(111);this.a.T();this.H=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0};E=U[x];E.m=function(){var a=this.get(Db);a||(a=new yd,this.set(Db,a));return a};E.La=function(a){for(var b in a){var c=a[b];a.hasOwnProperty(b)&amp;&amp;this.set(b,c,!0)}};E.K=function(a){if(this.get(Ec))return!1;var b=this,c=ke(this.a,function(c){b.set(Hb,a,!0);b.t(c)});this.set(Ec,c);return c};E.Fa=function(a){a&amp;&amp;Ca(a)?(H(13),this.set(Hb,a,!0)):"object"===typeof a&amp;&amp;null!==a&amp;&amp;this.La(a);this.H=a=this.get(Hb);this.a.j("page");this.K(a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F=function(a,b,c,d,e){if(""==a||!wd(a)||""==b||!wd(b)||void 0!=c&amp;&amp;!wd(c)||void 0!=d&amp;&amp;!xd(d))return!1;this.set(wc,a,!0);this.set(xc,b,!0);this.set(yc,c,!0);this.set(zc,d,!0);this.set(vc,!!e,!0);this.a.j("event");return!0};E.Ha=function(a,b,c,d,e){var f=this.a.b(Dc,0);1*e===e&amp;&amp;(f=e);if(this.a.b(Q,0)%100&gt;=f)return!1;c=1*(""+c);if(""==a||!wd(a)||""==b||!wd(b)||!xd(c)||da(c)||0&gt;c||0&gt;f||100&lt;f||void 0!=d&amp;&amp;(""==d||!wd(d)))return!1;this.t(me(a,b,c,d));return!0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a=function(a,b,c,d){if(!a||!b)return!1;this.set(Ac,a,!0);this.set(Bc,b,!0);this.set(Cc,c||J[z][xa],!0);d&amp;&amp;this.set(Hb,d,!0);this.a.j("social");return!0};E.Ea=function(){this.set(Dc,10);this.K(this.H)};E.Ia=function(){this.a.j("trans")};E.t=function(a){this.set(Eb,a,!0);this.a.j("event")};E.ia=function(a){this.v();var b=this;return{_trackEvent:function(c,d,e){H(91);b.F(a,c,d,e)}}};E.ma=function(a){return this.get(a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xa=function(a,b){if(a)if(Ca(a))this.set(a,b);else if("object"==typeof a)for(var c in a)a.hasOwnProperty(c)&amp;&amp;this.set(c,a[c])};E.addEventListener=function(a,b){var c=this.get(Nc)[a];c&amp;&amp;c[n](b)};E.removeEventListener=function(a,b){for(var c=this.get(Nc)[a],d=0;c&amp;&amp;d&lt;c[w];d++)if(c[d]==b){c.splice(d,1);break}};E.qa=function(){return"5.6.2"};E.B=function(a){this.get(hb);a="auto"==a?Ka(J.domain):a&amp;&amp;"-"!=a&amp;&amp;"none"!=a?a[D]():"";this.set(bb,a)};E.va=function(a){this.set(hb,!!a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na=function(a,b){return ce(this.a,a,b)};E.link=function(a,b){if(this.a.get(fb)&amp;&amp;a){var c=ce(this.a,a,b);J[z].href=c}};E.ua=function(a,b){this.a.get(fb)&amp;&amp;a&amp;&amp;a.action&amp;&amp;(a.action=ce(this.a,a.action,b)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za=function(){this.v();var a=this.a,b=J.getElementById?J.getElementById("utmtrans"):J.utmform&amp;&amp;J.utmform.utmtrans?J.utmform.utmtrans:null;if(b&amp;&amp;b[na]){a.set(Cb,[]);for(var b=b[na][y]("UTM:"),c=0;c&lt;b[w];c++){b[c]=Da(b[c]);for(var d=b[c][y](de),e=0;e&lt;d[w];e++)d[e]=Da(d[e]);"T"==d[0]?fe(a,d[1],d[2],d[3],d[4],d[5],d[6],d[7],d[8]):"I"==d[0]&amp;&amp;ge(a,d[1],d[2],d[3],d[4],d[5],d[6])}}};E.$=function(a,b,c,d,e,f,Be,k){return fe(this.a,a,b,c,d,e,f,Be,k)};E.Y=function(a,b,c,d,e,f){return ge(this.a,a,b,c,d,e,f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Aa=function(a){de=a||"|"};E.ea=function(){this.set(Cb,[])};E.wa=function(a,b,c,d){var e=this.a;if(0&gt;=a||a&gt;e.get(yb))a=!1;else if(!b||!c||128&lt;b[w]+c[w])a=!1;else{1!=d&amp;&amp;2!=d&amp;&amp;(d=3);var f={};ha(f,b);f.value=c;f.scope=d;e.get(Fb)[a]=f;a=!0}a&amp;&amp;this.a.n();return a};E.ka=function(a){this.a.get(Fb)[a]=void 0;this.a.n()};E.ra=function(a){return(a=this.a.get(Fb)[a])&amp;&amp;1==a[ua]?a[na]:void 0};E.Ca=function(a,b,c){12==a&amp;&amp;1==b?this.set(pf,c):this.m().f(a,b,c)};E.Da=function(a,b,c){this.m().o(a,b,c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sa=function(a,b){return this.m().getKey(a,b)};E.ta=function(a,b){return this.m().N(a,b)};E.fa=function(a){this.m().L(a)};E.ga=function(a){this.m().M(a)};E.ja=function(){return new yd};E.W=function(a){a&amp;&amp;this.get(Ab)[n](a[D]())};E.ba=function(){this.set(Ab,[])};E.X=function(a){a&amp;&amp;this.get(Bb)[n](a[D]())};E.ca=function(){this.set(Bb,[])};E.Z=function(a,b,c,d,e){if(a&amp;&amp;b){a=[a,b[D]()][C](":");if(d||e)a=[a,d,e][C](":");d=this.get(zb);d.splice(c?0:d[w],0,a)}};E.da=function(){this.set(zb,[])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ha=function(a){this.a[ka]();var b=this.get(P),c=be(this.a);this.set(P,a);this.a.n();ae(this.a,c);this.set(P,b)};E.ya=function(a,b){if(0&lt;a&amp;&amp;5&gt;=a&amp;&amp;Ca(b)&amp;&amp;""!=b){var c=this.get(Fc)||[];c[a]=b;this.set(Fc,c)}};E.V=function(a){a=""+a;if(a[oa](/^[A-Za-z0-9]{1,5}$/)){var b=this.get(Ic)||[];b[n](a);this.set(Ic,b)}};E.v=function(){this.a[ka]()};E.Ba=function(a){a&amp;&amp;""!=a&amp;&amp;(this.set(Tb,a),this.a.j("var"))};var ne=function(a){"trans"!==a.get(sc)&amp;&amp;500&lt;=a.b(cc,0)&amp;&amp;a[ta]();if("event"===a.get(sc)){var b=(new Date)[g](),c=a.b(dc,0),d=a.b(Zb,0),c=m[la]((b-(c!=d?c:1E3*c))/1E3*1);0&lt;c&amp;&amp;(a.set(dc,b),a.set(R,m.min(10,a.b(R,0)+c)));0&gt;=a.b(R,0)&amp;&amp;a[ta]()}},pe=function(a){"event"===a.get(sc)&amp;&amp;a.set(R,m.max(0,a.b(R,10)-1))};var qe=function(){var a=[];this.add=function(b,c,d){d&amp;&amp;(c=G(""+c));a[n](b+"="+c)};this.toString=function(){return a[C]("&amp;")}},re=function(a,b){(b||2!=a.get(xb))&amp;&amp;a.Za(cc)},se=function(a,b){b.add("utmwv","5.6.2");b.add("utms",a.get(cc));b.add("utmn",Ea());var c=J[z].hostname;F(c)||b.add("utmhn",c,!0);c=a.get(vb);100!=c&amp;&amp;b.add("utmsp",c,!0)},te=function(a,b){b.add("utmht",(new Date)[g]());b.add("utmac",Da(a.get(Wa)));a.get(Oc)&amp;&amp;b.add("utmxkey",a.get(Oc),!0);a.get(vc)&amp;&amp;b.add("utmni",1);a.get(of)&amp;&amp;b.add("utmgtm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.get(of),!0);var c=a.get(Ic);c&amp;&amp;0&lt;c[w]&amp;&amp;b.add("utmdid",c[C]("."));ff(a,b);!1!==a.get(Xa)&amp;&amp;(a.get(Xa)||M.w)&amp;&amp;b.add("aip",1);void 0!==a.get(Kc)&amp;&amp;b.add("utmjid",a.c(Kc,""),!0);a.b(Yb,0)&amp;&amp;b.add("utmredir",a.b(Yb,0),!0);M.bb||(M.bb=a.get(Wa));(1&lt;M.ab()||M.bb!=a.get(Wa))&amp;&amp;b.add("utmmt",1);b.add("utmu",od.Xa())},ue=function(a,b){for(var c=a.get(Fc)||[],d=[],e=1;e&lt;c[w];e++)c[e]&amp;&amp;d[n](e+":"+G(c[e][p](/%/g,"%25")[p](/:/g,"%3A")[p](/,/g,"%2C")));d[w]&amp;&amp;b.add("utmpg",d[C](","))},ff=function(a,b){function c(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){b&amp;&amp;d[n](a+"="+b+";")}var d=[];c("__utma",cd(a));c("__utmz",hd(a,!1));c("__utmv",fd(a,!0));c("__utmx",be(a));b.add("utmcc",d[C]("+"),!0)},ve=function(a,b){a.get(ib)&amp;&amp;(b.add("utmcs",a.get(Qb),!0),b.add("utmsr",a.get(Lb)),a.get(Rb)&amp;&amp;b.add("utmvp",a.get(Rb)),b.add("utmsc",a.get(Mb)),b.add("utmul",a.get(Pb)),b.add("utmje",a.get(Nb)),b.add("utmfl",a.get(Ob),!0))},we=function(a,b){a.get(lb)&amp;&amp;a.get(Ib)&amp;&amp;b.add("utmdt",a.get(Ib),!0);b.add("utmhid",a.get(Kb));b.add("utmr",Pa(a.get(Jb),a.get(P)),!0);b.add("ut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G(a.get(Hb),!0),!0)},xe=function(a,b){for(var c=a.get(Db),d=a.get(Eb),e=a.get(Fb)||[],f=0;f&lt;e[w];f++){var Be=e[f];Be&amp;&amp;(c||(c=new yd),c.f(8,f,Be[r]),c.f(9,f,Be[na]),3!=Be[ua]&amp;&amp;c.f(11,f,""+Be[ua]))}F(a.get(wc))||F(a.get(xc),!0)||(c||(c=new yd),c.f(5,1,a.get(wc)),c.f(5,2,a.get(xc)),e=a.get(yc),void 0!=e&amp;&amp;c.f(5,3,e),e=a.get(zc),void 0!=e&amp;&amp;c.o(5,1,e));F(a.get(pf))||(c||(c=new yd),c.f(12,1,a.get(pf)));c?b.add("utme",c.Qa(d),!0):d&amp;&amp;b.add("utme",d.A(),!0)},ye=function(a,b,c){var d=new qe;re(a,c);se(a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.add("utmt","tran");d.add("utmtid",b.id_,!0);d.add("utmtst",b.affiliation_,!0);d.add("utmtto",b.total_,!0);d.add("utmttx",b.tax_,!0);d.add("utmtsp",b.shipping_,!0);d.add("utmtci",b.city_,!0);d.add("utmtrg",b.state_,!0);d.add("utmtco",b.country_,!0);xe(a,d);ve(a,d);we(a,d);(b=a.get(Gb))&amp;&amp;d.add("utmcu",b,!0);c||(ue(a,d),te(a,d));return d[v]()},ze=function(a,b,c){var d=new qe;re(a,c);se(a,d);d.add("utmt","item");d.add("utmtid",b.transId_,!0);d.add("utmipc",b.sku_,!0);d.add("utmipn",b.name_,!0);d.add("utmi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category_,!0);d.add("utmipr",b.price_,!0);d.add("utmiqt",b.quantity_,!0);xe(a,d);ve(a,d);we(a,d);(b=a.get(Gb))&amp;&amp;d.add("utmcu",b,!0);c||(ue(a,d),te(a,d));return d[v]()},Ae=function(a,b){var c=a.get(sc);if("page"==c)c=new qe,re(a,b),se(a,c),xe(a,c),ve(a,c),we(a,c),b||(ue(a,c),te(a,c)),c=[c[v]()];else if("event"==c)c=new qe,re(a,b),se(a,c),c.add("utmt","event"),xe(a,c),ve(a,c),we(a,c),b||(ue(a,c),te(a,c)),c=[c[v]()];else if("var"==c)c=new qe,re(a,b),se(a,c),c.add("utmt","var"),!b&amp;&amp;te(a,c),c=[c[v]()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if("trans"==c)for(var c=[],d=a.get(Cb),e=0;e&lt;d[w];++e){c[n](ye(a,d[e],b));for(var f=d[e].items_,Be=0;Be&lt;f[w];++Be)c[n](ze(a,f[Be],b))}else"social"==c?b?c=[]:(c=new qe,re(a,b),se(a,c),c.add("utmt","social"),c.add("utmsn",a.get(Ac),!0),c.add("utmsa",a.get(Bc),!0),c.add("utmsid",a.get(Cc),!0),xe(a,c),ve(a,c),we(a,c),ue(a,c),te(a,c),c=[c[v]()]):"feedback"==c?b?c=[]:(c=new qe,re(a,b),se(a,c),c.add("utmt","feedback"),c.add("utmfbid",a.get(Gc),!0),c.add("utmfbpr",a.get(Hc),!0),xe(a,c),ve(a,c),we(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,ue(a,c),te(a,c),c=[c[v]()]):c=[];return c},oe=function(a){var b,c=a.get(xb),d=a.get(uc),e=d&amp;&amp;d.Ua,f=0;if(0==c||2==c){var Be=a.get(wb)+"?";b=Ae(a,!0);for(var k=0,Ja=b[w];k&lt;Ja;k++)Sa(b[k],e,Be,!0),f++}if(1==c||2==c)for(b=Ae(a),a=a.c(Jc,""),k=0,Ja=b[w];k&lt;Ja;k++)try{Sa(b[k],e,a),f++}catch(t){t&amp;&amp;Ra(t[r],void 0,t.message)}d&amp;&amp;(d.q=f)};var Ne=function(){return"https:"==J[z][A]||M.G?"https://ssl.google-analytics.com":"http://www.google-analytics.com"},Ce=function(a){ha(this,"len");this.message=a+"-8192"},De=function(a){ha(this,"ff2post");this.message=a+"-2036"},Sa=function(a,b,c,d){b=b||Fa;if(d||2036&gt;=a[w])gf(a,b,c);else if(8192&gt;=a[w]){if(0&lt;=W[za].userAgent[q]("Firefox")&amp;&amp;![].reduce)throw new De(a[w]);df(a,b)||ef(a,b)||Ee(a,b)||b()}else throw new Ce(a[w]);},gf=function(a,b,c){c=c||Ne()+"/__utm.gif?";var d=new Image(1,1);d.src=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;Ie(d,function(){Ie(d,null);Je(d,null);b()});Je(d,function(){Ie(d,null);Je(d,null);b()})},ef=function(a,b){var c;c=W.XDomainRequest;if(!c)return!1;c=new c;c.open("POST",Ne()+"/p/__utm.gif");Je(c,function(){b()});Ie(c,b);c.send(a);return!0},df=function(a,b){var c=W.XMLHttpRequest;if(!c)return!1;var d=new c;if(!("withCredentials"in d))return!1;d.open("POST",Ne()+"/p/__utm.gif",!0);d.withCredentials=!0;d.setRequestHeader("Content-Type","text/plain");d.onreadystatechange=function(){4==d.readyState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(b(),d=null)};d.send(a);return!0},Ee=function(a,b){if(!J.body)return We(function(){Ee(a,b)},100),!0;a=aa(a);try{var c=J[qa]('&lt;iframe name="'+a+'"&gt;&lt;/iframe&gt;')}catch(d){c=J[qa]("iframe"),ha(c,a)}c.height="0";c.width="0";c.style.display="none";c.style.visibility="hidden";var e=J[z],e=Ne()+"/u/post_iframe.html#"+aa(e[A]+"//"+e[u]+"/favicon.ico"),f=function(){c.src="";c.parentNode&amp;&amp;c.parentNode.removeChild(c)};Ga(W,"beforeunload",f);var Be=!1,k=0,Ja=function(){if(!Be){try{if(9&lt;k||c.contentWindow[z][u]==</w:t>
      </w:r>
    </w:p>
    <w:p>
      <w:pPr>
        <w:pStyle w:val="PreformattedText"/>
        <w:bidi w:val="0"/>
        <w:spacing w:before="0" w:after="0"/>
        <w:jc w:val="left"/>
        <w:rPr/>
      </w:pPr>
      <w:r>
        <w:rPr/>
        <w:t>J[z][u]){Be=!0;f();Ha(W,"beforeunload",f);b();return}}catch(a){}k++;ca(Ja,200)}};Ga(c,"load",Ja);J.body.appendChild(c);c.src=e;return!0};var qf=function(){this.G=this.w=!1;0==Ea()%1E4&amp;&amp;(H(142),this.G=!0);this.C={};this.D=[];this.U=0;this.S=[["www.google-analytics.com","","/plugins/"]];this._gasoCPath=this._gasoDomain=this.bb=void 0;Re();Se()};E=qf[x];E.oa=function(a,b){return this.r(a,void 0,b)};E.r=function(a,b,c){b&amp;&amp;H(23);c&amp;&amp;H(67);void 0==b&amp;&amp;(b="~"+M.U++);a=new U(b,a,c);M.C[b]=a;M.D[n](a);return a};E.u=function(a){a=a||"";return M.C[a]||M.r(void 0,a)};E.pa=function(){return M.D[ja](0)};E.ab=function(){return M.D[w]}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aa=function(){this.w=!0};E.la=function(){this.G=!0};var Fe=function(a){if("prerender"==J.visibilityState)return!1;a();return!0};var M=new qf;var rf=W._gat;rf&amp;&amp;Ba(rf._getTracker)?M=rf:W._gat=M;var Z=new Y;(function(a){if(!Fe(a)){H(123);var b=!1,c=function(){!b&amp;&amp;Fe(a)&amp;&amp;(b=!0,Ha(J,"visibilitychange",c))};Ga(J,"visibilitychange",c)}})(function(){var a=W._gaq,b=!1;if(a&amp;&amp;Ba(a[n])&amp;&amp;(b="[object Array]"==Object[x][v].call(Object(a)),!b)){Z=a;return}W._gaq=Z;b&amp;&amp;Z[n][ya](Z,a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#######�################�###########################�##�##�##�##�##�##�##�##�##�###��m��=oH#41��HN�G#�l�91�#^#`�#n��P#��\�����#Wq��</w:t>
      </w:r>
      <w:r>
        <w:rPr>
          <w:rtl w:val="true"/>
        </w:rPr>
        <w:t>ە�</w:t>
      </w:r>
      <w:r>
        <w:rPr/>
        <w:t>5</w:t>
      </w:r>
      <w:r>
        <w:rPr/>
        <w:t>#�.jVV[��#�</w:t>
      </w:r>
      <w:r>
        <w:rPr/>
        <w:t>֟</w:t>
      </w:r>
      <w:r>
        <w:rPr/>
        <w:t>q�{�#K�6m�#w�#�N��#b###�o��V��-#�s8��Q�#��U$��'F#�#7=</w:t>
        <w:tab/>
        <w:t>1��#��͕�[X##���U��#�</w:t>
        <w:tab/>
        <w:t>u��#X�##�YҒ�?#\b���!#U#�;���#����k�#5#�d})�w�#���X�##��@w��7�#{�x�U�y�#=��Q#UT�#�e^��#��#ȱH#�1#Z#���#N�)+##&amp;�C�bɪ#'�-�e[��#�A�"��#�#�̛���#v�k�;���##Jr��}#�#��#�#�;#�#o&lt;���#g�u#U�P�#�3#�p��#��E�:��##���}�#-W#�#X�:�#t#CQ��f���#s�)s#5�#.̔L�#J�##J#,��{�#���70ЅA#Q8���rD�#�#%#!�Hq#c�G###�##F#��#[��###�D�T�)#j4##�Կ#^�[�{##�#'}Q�#�#�x�6wJ��#lc"�I#��#�b\7a</w:t>
      </w:r>
      <w:r>
        <w:rPr>
          <w:rtl w:val="true"/>
        </w:rPr>
        <w:t>ػ</w:t>
      </w:r>
      <w:r>
        <w:rPr/>
        <w:t>##Q�*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�*"�##��#��uu�_#��L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2#�[#���%�#d�I��/0##��RU�y#�#��#�#��#��N��Χ#�2e��u�Y#]r�X�,bE#_���O��####���/�#���[��s�#�􉜪�Z�#/#j��#�%#�3#!8�/�#X�*[r�9S#�%</w:t>
      </w:r>
      <w:r>
        <w:rPr/>
        <w:t>ܻ</w:t>
      </w:r>
      <w:r>
        <w:rPr/>
        <w:t>#�#b#o%��##�*�j�BkRAk�%#���#�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�t#@Y�#9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d˔##</w:t>
        <w:tab/>
        <w:t>2�#��&amp;I#8��#�J��#</w:t>
      </w:r>
      <w:r>
        <w:rPr/>
        <w:t>ꨐ�</w:t>
      </w:r>
      <w:r>
        <w:rPr/>
        <w:t>#�U�#2��1�K�7#'�#�#���#</w:t>
      </w:r>
      <w:r>
        <w:rPr>
          <w:rtl w:val="true"/>
        </w:rPr>
        <w:t>ڔ</w:t>
      </w:r>
      <w:r>
        <w:rPr/>
        <w:t>�</w:t>
      </w:r>
      <w:r>
        <w:rPr/>
        <w:t>P�~\&amp;#�Ms/G#&lt;)#S#u�2$m�#L�y�n#T##�{��#####Oz�"ą##+��̫</w:t>
      </w:r>
      <w:r>
        <w:rPr/>
        <w:t>똃</w:t>
      </w:r>
      <w:r>
        <w:rPr/>
        <w:t>#X�ɭ��k)##�#��Bi�##h#&gt;#4L�#e��#�#P�#��=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��d�#U�J��+#�###y&lt;�#z7#�=�pD��1#�̷#��##џ]�U��(#=\�#�hY#Ԛ��}s�#���_XQǟ##�e�#�2&amp;#?U#�@4��##�</w:t>
      </w:r>
      <w:r>
        <w:rPr/>
        <w:t>抿�</w:t>
      </w:r>
      <w:r>
        <w:rPr/>
        <w:t>@O#r�|��</w:t>
      </w:r>
      <w:r>
        <w:rPr/>
        <w:t>َ�</w:t>
      </w:r>
      <w:r>
        <w:rPr/>
        <w:t>#9{</w:t>
        <w:tab/>
        <w:t>���V�#�#�c#�{�#5�.&lt;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]����#jAf%&amp;Fq[#r]#�g�#�#</w:t>
      </w:r>
      <w:r>
        <w:rPr>
          <w:rtl w:val="true"/>
        </w:rPr>
        <w:t>ۍ</w:t>
      </w:r>
      <w:r>
        <w:rPr/>
        <w:t>!� *��##�w#D%O#��U6��)d#�##��N��#v�T�&amp;�#`#3+-#���E#Z�#Э</w:t>
      </w:r>
      <w:r>
        <w:rPr>
          <w:rtl w:val="true"/>
        </w:rPr>
        <w:t>ٲ</w:t>
      </w:r>
      <w:r>
        <w:rPr/>
        <w:t>�</w:t>
      </w:r>
      <w:r>
        <w:rPr/>
        <w:t>#z�H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@S#�o ��U�v#_a�B�</w:t>
      </w:r>
      <w:r>
        <w:rPr>
          <w:rtl w:val="true"/>
        </w:rPr>
        <w:t>ڶ</w:t>
      </w:r>
      <w:r>
        <w:rPr/>
        <w:t>�</w:t>
      </w:r>
      <w:r>
        <w:rPr/>
        <w:t>#&gt;�����"#ZHy����I#J��Gu</w:t>
        <w:tab/>
        <w:t>##w�##�S`##���Ǖ�ce#Y#1�qk#H#��J9H�4##Gk|�#�^�#a��Fqe��#T�p��K�##����!��v#%#_}:&lt;�###����y#I#�F�+�v�^##</w:t>
        <w:tab/>
        <w:t>���※#n�'΀�,�#�y(�Wn#��$8#��p#|b-�vs��##B#�1hU#6VH[?#��##��6R�H�#��</w:t>
        <w:tab/>
        <w:t>��###�a`�T'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#Tp#VG�'</w:t>
        <w:tab/>
        <w:t>#DU9##�#�#l��</w:t>
        <w:t>���o#�#��gW��#��#��$7]#��=���"##�򸊣�ot#</w:t>
      </w:r>
      <w:r>
        <w:rPr>
          <w:rtl w:val="true"/>
        </w:rPr>
        <w:t>܏</w:t>
      </w:r>
      <w:r>
        <w:rPr/>
        <w:t>��</w:t>
      </w:r>
      <w:r>
        <w:rPr/>
        <w:t>#��#�&lt;J��#�#Z�RZ��i�#�����4 �#g</w:t>
      </w:r>
      <w:r>
        <w:rPr>
          <w:rtl w:val="true"/>
        </w:rPr>
        <w:t>ۍ</w:t>
      </w:r>
      <w:r>
        <w:rPr/>
        <w:t>��</w:t>
      </w:r>
      <w:r>
        <w:rPr/>
        <w:t>S##�����ǐ#�.�nO�e�#�q�0�####�#�#��d�#6#�#�#�#Xx�}�#�.#��$[�#.#�'5�</w:t>
      </w:r>
      <w:r>
        <w:rPr>
          <w:rtl w:val="true"/>
        </w:rPr>
        <w:t>ݶ</w:t>
      </w:r>
      <w:r>
        <w:rPr/>
        <w:t>�</w:t>
      </w:r>
      <w:r>
        <w:rPr/>
        <w:t>/#�#_j�#8�#O�$�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���#q��$m�#�#�ρ�.�#�#�+��"ǥX#ȳ�����U#�b~{+�M�#\�ș�&amp;S�#Ʋh#8@J�#Ӫ�#h(:##t�#m�y##�d��Ici[#u_#���#$L#6#�#�#�#Y?��6`#b��*.�e9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4,p#�3##&amp;#?�#f�j#��[�E_��#D=�&amp;�#��#?#|����#���A#�0m#�9;+���f#-�j��*�##���#�0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</w:t>
        <w:tab/>
        <w:t>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#�}��\###��</w:t>
        <w:tab/>
        <w:t>��#�#�|h#,��##lW#��|��#eL1H�X�r#�!2;�}��#��#�T$H�##e#q#��T#:*�v��#Z�]</w:t>
      </w:r>
      <w:r>
        <w:rPr>
          <w:rtl w:val="true"/>
        </w:rPr>
        <w:t>ݠ</w:t>
      </w:r>
      <w:r>
        <w:rPr/>
        <w:t>J�##Ĉ3f4���#;#7b,f#`#D�#�q�D###�#eqϟ#�ΫQ�jJ�#!ek�Y�</w:t>
        <w:t>�#L#�0�?l�#Rԍ�j&gt;Ͳ#F�#�Ͱ##�J���]��#%5O:�@t�##</w:t>
      </w:r>
      <w:r>
        <w:rPr>
          <w:rtl w:val="true"/>
        </w:rPr>
        <w:t>ۋ</w:t>
      </w:r>
      <w:r>
        <w:rPr/>
        <w:t>�񛠃</w:t>
      </w:r>
      <w:r>
        <w:rPr/>
        <w:t>#�N#�(#xUP^i#�|#�l����Е##s{�'���#</w:t>
      </w:r>
      <w:r>
        <w:rPr/>
        <w:t>ۨ</w:t>
      </w:r>
      <w:r>
        <w:rPr/>
        <w:t>Һ"H-"#�"�1�#��#��y#ɺ�"#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 ���#��LE##TB#F��2</w:t>
      </w:r>
      <w:r>
        <w:rPr/>
        <w:t>젫�</w:t>
      </w:r>
      <w:r>
        <w:rPr/>
        <w:t>#��t)�</w:t>
      </w:r>
      <w:r>
        <w:rPr/>
        <w:t>䶄</w:t>
      </w:r>
      <w:r>
        <w:rPr/>
        <w:t>#Ӎ#'`#�##�UTDS##[#$t��#�##�#�4#�</w:t>
        <w:t>#0h#@#�#�#��#N��.��W##�3�K</w:t>
        <w:tab/>
        <w:t>z�$#-Re7��M�##��(��d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qyl##�&amp;�fU�#=�</w:t>
      </w:r>
      <w:r>
        <w:rPr/>
        <w:t>ܴ�</w:t>
      </w:r>
      <w:r>
        <w:rPr/>
        <w:t>O�##Ei)`ϴ##�v#+)#��#��ej#�hm##\#���(J#�c�D��5�##�Q�B�T�#�V�#S�R#v.(�R#�"#</w:t>
      </w:r>
      <w:r>
        <w:rPr>
          <w:rtl w:val="true"/>
        </w:rPr>
        <w:t>ܤ</w:t>
      </w:r>
      <w:r>
        <w:rPr/>
        <w:t>���</w:t>
      </w:r>
      <w:r>
        <w:rPr/>
        <w:tab/>
        <w:t>c�#4^h�##B]#�Qt#����#��]#"̱�#w#c?�</w:t>
      </w:r>
      <w:r>
        <w:rPr>
          <w:rtl w:val="true"/>
        </w:rPr>
        <w:t>׽</w:t>
      </w:r>
      <w:r>
        <w:rPr/>
        <w:t>I+##Ȫm#��##</w:t>
      </w:r>
      <w:r>
        <w:rPr>
          <w:rtl w:val="true"/>
        </w:rPr>
        <w:t>ކ</w:t>
      </w:r>
      <w:r>
        <w:rPr/>
        <w:t>�</w:t>
      </w:r>
      <w:r>
        <w:rPr/>
        <w:t>.R=�l#��јe���#&lt;�#h|�~�#���w�#r74�j*2�#�j����c#®M$�O]�#ѻ����##�4��y���#N#1��g#�#i?Wnw8��#�R�I2J�k#[.u�dYѤ#O�H���e�#q�#9�v �##UV#��jb#%�(l[l��#���gf##��n��=c�#����W�</w:t>
      </w:r>
      <w:r>
        <w:rPr>
          <w:rtl w:val="true"/>
        </w:rPr>
        <w:t>״</w:t>
      </w:r>
      <w:r>
        <w:rPr/>
        <w:t>#�wp��cZ�#�npſ���#�J|�)r��#E��ZV��b#���P6##�Q#�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#L{)�#��1#�S�i�pT##&amp;����</w:t>
      </w:r>
      <w:r>
        <w:rPr>
          <w:rtl w:val="true"/>
        </w:rPr>
        <w:t>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|.�#gE�&gt;���a#u#Z�D��v#Ѱ�u��&gt;K#HĈ[7\?�##a8#�C�#����#_z$#"3#:s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��#��#3.#a�F�##\�##@F�d#�m#~�##�#/�z�lZ82#p�i�8�Z�#��R�#p�j#x�!_Y#��#�Q#H�+`�#�6���ʉ�##^</w:t>
      </w:r>
      <w:r>
        <w:rPr>
          <w:rtl w:val="true"/>
        </w:rPr>
        <w:t>׷�܍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܂</w:t>
      </w:r>
      <w:r>
        <w:rPr/>
        <w:t>i9$#�+O�?�T#�6����;7#1�����.�#2�m��JQM#&amp;��F�zm:#�8��&lt;f##���ê�N�#�#�k� �##�H4O$�##</w:t>
        <w:t>�)��*</w:t>
      </w:r>
    </w:p>
    <w:p>
      <w:pPr>
        <w:pStyle w:val="PreformattedText"/>
        <w:bidi w:val="0"/>
        <w:jc w:val="left"/>
        <w:rPr/>
      </w:pPr>
      <w:r>
        <w:rPr/>
        <w:t>|#�k~6&amp;6#�#U�#��kD�#W�~W��8{#��o##�#</w:t>
      </w:r>
      <w:r>
        <w:rPr>
          <w:rtl w:val="true"/>
        </w:rPr>
        <w:t>޹</w:t>
      </w:r>
      <w:r>
        <w:rPr/>
        <w:t>~�*rm#�ƭ��p�S#m��%W����A</w:t>
      </w:r>
      <w:r>
        <w:rPr>
          <w:rtl w:val="true"/>
        </w:rPr>
        <w:t>ן</w:t>
      </w:r>
      <w:r>
        <w:rPr/>
        <w:t>��</w:t>
      </w:r>
      <w:r>
        <w:rPr/>
        <w:t>#####�################�################�################�################�################�################�################�################�#################�##�##�##�##�##�##�##�##�##�##�##�##�##�##�##�##�##�##�##�##�##�##�##�##�##�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��@w��7�#{�x�U�y�#=��Q#UT�#�e^��#��#ȱH#�1#Z#���#N�)+##&amp;�C�bɪ#'�-�e[��#�A�"��#�#�̛���#v�k�;���##Jr��}#�#��#�#�;#�#o&lt;���#g�u#U�P�#�3#�p��#��E�:��##���}�#-W#�#X�:�#t#CQ��f���#s�)s#5�#.̔L�#J�##J#,��{�#���70ЅA#Q8���rD�#�#%#!�Hq#c�G###�##F#��#[��###�D�T�)#j4##�Կ#^�[�{##�#'}Q�#�#�x�6wJ��#lc"�I#��#�b\7a</w:t>
      </w:r>
      <w:r>
        <w:rPr>
          <w:rtl w:val="true"/>
        </w:rPr>
        <w:t>ػ</w:t>
      </w:r>
      <w:r>
        <w:rPr/>
        <w:t>##Q�*#�</w:t>
      </w:r>
    </w:p>
    <w:p>
      <w:pPr>
        <w:pStyle w:val="PreformattedText"/>
        <w:bidi w:val="0"/>
        <w:jc w:val="left"/>
        <w:rPr/>
      </w:pPr>
      <w:r>
        <w:rPr/>
        <w:t>&amp;#�*"�##��#��uu�_#��L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�[#���%�#d�I��/0##��RU�y#�#��#�#��#��N��Χ#�2e��u�Y#]r�X�,bE#_���O��####���/�#���[��s�#�􉜪�Z�#/#j��#�%#�3#!8�/�#X�*[r�9S#�%</w:t>
      </w:r>
      <w:r>
        <w:rPr/>
        <w:t>ܻ</w:t>
      </w:r>
      <w:r>
        <w:rPr/>
        <w:t>#�#b#o%��##�*�j�BkRAk�%#���#��#</w:t>
      </w:r>
    </w:p>
    <w:p>
      <w:pPr>
        <w:pStyle w:val="PreformattedText"/>
        <w:bidi w:val="0"/>
        <w:jc w:val="left"/>
        <w:rPr/>
      </w:pPr>
      <w:r>
        <w:rPr/>
        <w:t>#� �t#@Y�#9</w:t>
      </w:r>
    </w:p>
    <w:p>
      <w:pPr>
        <w:pStyle w:val="PreformattedText"/>
        <w:bidi w:val="0"/>
        <w:jc w:val="left"/>
        <w:rPr/>
      </w:pPr>
      <w:r>
        <w:rPr/>
        <w:t>#�d˔##</w:t>
        <w:tab/>
        <w:t>2�#��&amp;I#8��#�J��#</w:t>
      </w:r>
      <w:r>
        <w:rPr/>
        <w:t>ꨐ�</w:t>
      </w:r>
      <w:r>
        <w:rPr/>
        <w:t>#�U�#2��1�K�7#'�#�#���#</w:t>
      </w:r>
      <w:r>
        <w:rPr>
          <w:rtl w:val="true"/>
        </w:rPr>
        <w:t>ڔ</w:t>
      </w:r>
      <w:r>
        <w:rPr/>
        <w:t>�</w:t>
      </w:r>
      <w:r>
        <w:rPr/>
        <w:t>P�~\&amp;#�Ms/G#&lt;)#S#u�2$m�#L�y�n#T##�{��#####Oz�"ą##+��̫</w:t>
      </w:r>
      <w:r>
        <w:rPr/>
        <w:t>똃</w:t>
      </w:r>
      <w:r>
        <w:rPr/>
        <w:t>#X�ɭ��k)##�#��Bi�##h#&gt;#4L�#e��#�#P�#��=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��d�#U�J��+#�###y&lt;�#z7#�=�pD��1#�̷#��##џ]�U��(#=\�#�hY#Ԛ��}s�#���_XQǟ##�e�#�2&amp;#?U#�@4��##�</w:t>
      </w:r>
      <w:r>
        <w:rPr/>
        <w:t>抿�</w:t>
      </w:r>
      <w:r>
        <w:rPr/>
        <w:t>@O#r�|��</w:t>
      </w:r>
      <w:r>
        <w:rPr/>
        <w:t>َ�</w:t>
      </w:r>
      <w:r>
        <w:rPr/>
        <w:t>#9{</w:t>
        <w:tab/>
        <w:t>���V�#�#�c#�{�#5�.&lt;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]����#jAf%&amp;Fq[#r]#�g�#�#</w:t>
      </w:r>
      <w:r>
        <w:rPr>
          <w:rtl w:val="true"/>
        </w:rPr>
        <w:t>ۍ</w:t>
      </w:r>
      <w:r>
        <w:rPr/>
        <w:t>!� *��##�w#D%O#��U6��)d#�##��N��#v�T�&amp;�#`#3+-#���E#Z�#Э</w:t>
      </w:r>
      <w:r>
        <w:rPr>
          <w:rtl w:val="true"/>
        </w:rPr>
        <w:t>ٲ</w:t>
      </w:r>
      <w:r>
        <w:rPr/>
        <w:t>�</w:t>
      </w:r>
      <w:r>
        <w:rPr/>
        <w:t>#z�H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@S#�o ��U�v#_a�B�</w:t>
      </w:r>
      <w:r>
        <w:rPr>
          <w:rtl w:val="true"/>
        </w:rPr>
        <w:t>ڶ</w:t>
      </w:r>
      <w:r>
        <w:rPr/>
        <w:t>�</w:t>
      </w:r>
      <w:r>
        <w:rPr/>
        <w:t>#&gt;�����"#ZHy����I#J��Gu</w:t>
        <w:tab/>
        <w:t>##w�##�S`##���Ǖ�ce#Y#1�qk#H#��J9H�4##Gk|�#�^�#a��Fqe��#T�p��K�##����!��v#%#_}:&lt;�###����y#I#�F�+�v�^##</w:t>
        <w:tab/>
        <w:t>���※#n�'΀�,�#�y(�Wn#��$8#��p#|b-�vs��##B#�1hU#6VH[?#��##��6R�H�#��</w:t>
        <w:tab/>
        <w:t>��###�a`�T'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#Tp#VG�'</w:t>
        <w:tab/>
        <w:t>#DU9##�#�#l��</w:t>
        <w:t>���o#�#��gW��#��#��$7]#��=���"##�򸊣�ot#</w:t>
      </w:r>
      <w:r>
        <w:rPr>
          <w:rtl w:val="true"/>
        </w:rPr>
        <w:t>܏</w:t>
      </w:r>
      <w:r>
        <w:rPr/>
        <w:t>��</w:t>
      </w:r>
      <w:r>
        <w:rPr/>
        <w:t>#��#�&lt;J��#�#Z�RZ��i�#�����4 �#g</w:t>
      </w:r>
      <w:r>
        <w:rPr>
          <w:rtl w:val="true"/>
        </w:rPr>
        <w:t>ۍ</w:t>
      </w:r>
      <w:r>
        <w:rPr/>
        <w:t>��</w:t>
      </w:r>
      <w:r>
        <w:rPr/>
        <w:t>S##�����ǐ#�.�nO�e�#�q�0�####�#�#��d�#6#�#�#�#Xx�}�#�.#��$[�#.#�'5�</w:t>
      </w:r>
      <w:r>
        <w:rPr>
          <w:rtl w:val="true"/>
        </w:rPr>
        <w:t>ݶ</w:t>
      </w:r>
      <w:r>
        <w:rPr/>
        <w:t>�</w:t>
      </w:r>
      <w:r>
        <w:rPr/>
        <w:t>/#�#_j�#8�#O�$�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���#q��$m�#�#�ρ�.�#�#�+��"ǥX#ȳ�����U#�b~{+�M�#\�ș�&amp;S�#Ʋh#8@J�#Ӫ�#h(:##t�#m�y##�d��Ici[#u_#���#$L#6#�#�#�#Y?��6`#b��*.�e9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#4,p#�3##&amp;#?�#f�j#��[�E_��#D=�&amp;�#��#?#|����#���A#�0m#�9;+���f#-�j��*�##���#�0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�</w:t>
        <w:tab/>
        <w:t>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#�}��\###��</w:t>
        <w:tab/>
        <w:t>��#�#�|h#,��##lW#��|��#eL1H�X�r#�!2;�}��#��#�T$H�##e#q#��T#:*�v��#Z�]</w:t>
      </w:r>
      <w:r>
        <w:rPr>
          <w:rtl w:val="true"/>
        </w:rPr>
        <w:t>ݠ</w:t>
      </w:r>
      <w:r>
        <w:rPr/>
        <w:t>J�##Ĉ3f4���#;#7b,f#`#D�#�q�D###�#eqϟ#�ΫQ�jJ�#!ek�Y�</w:t>
        <w:t>�#L#�0�?l�#Rԍ�j&gt;Ͳ#F�#�Ͱ##�J���]��#%5O:�@t�##</w:t>
      </w:r>
      <w:r>
        <w:rPr>
          <w:rtl w:val="true"/>
        </w:rPr>
        <w:t>ۋ</w:t>
      </w:r>
      <w:r>
        <w:rPr/>
        <w:t>�񛠃</w:t>
      </w:r>
      <w:r>
        <w:rPr/>
        <w:t>#�N#�(#xUP^i#�|#�l����Е##s{�'���#</w:t>
      </w:r>
      <w:r>
        <w:rPr/>
        <w:t>ۨ</w:t>
      </w:r>
      <w:r>
        <w:rPr/>
        <w:t>Һ"H-"#�"�1�#��#��y#ɺ�"#�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 ���#��LE##TB#F��2</w:t>
      </w:r>
      <w:r>
        <w:rPr/>
        <w:t>젫�</w:t>
      </w:r>
      <w:r>
        <w:rPr/>
        <w:t>#��t)�</w:t>
      </w:r>
      <w:r>
        <w:rPr/>
        <w:t>䶄</w:t>
      </w:r>
      <w:r>
        <w:rPr/>
        <w:t>#Ӎ#'`#�##�UTDS##[#$t��#�##�#�4#�</w:t>
        <w:t>#0h#@#�#�#��#N��.��W##�3�K</w:t>
        <w:tab/>
        <w:t>z�$#-Re7��M�##��(��d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qyl##�&amp;�fU�#=�</w:t>
      </w:r>
      <w:r>
        <w:rPr/>
        <w:t>ܴ�</w:t>
      </w:r>
      <w:r>
        <w:rPr/>
        <w:t>O�##Ei)`ϴ##�v#+)#��#��ej#�hm##\#���(J#�c�D��5�##�Q�B�T�#�V�#S�R#v.(�R#�"#</w:t>
      </w:r>
      <w:r>
        <w:rPr>
          <w:rtl w:val="true"/>
        </w:rPr>
        <w:t>ܤ</w:t>
      </w:r>
      <w:r>
        <w:rPr/>
        <w:t>���</w:t>
      </w:r>
      <w:r>
        <w:rPr/>
        <w:tab/>
        <w:t>c�#4^h�##B]#�Qt#����#��]#"̱�#w#c?�</w:t>
      </w:r>
      <w:r>
        <w:rPr>
          <w:rtl w:val="true"/>
        </w:rPr>
        <w:t>׽</w:t>
      </w:r>
      <w:r>
        <w:rPr/>
        <w:t>I+##Ȫm#��##</w:t>
      </w:r>
      <w:r>
        <w:rPr>
          <w:rtl w:val="true"/>
        </w:rPr>
        <w:t>ކ</w:t>
      </w:r>
      <w:r>
        <w:rPr/>
        <w:t>�</w:t>
      </w:r>
      <w:r>
        <w:rPr/>
        <w:t>.R=�l#��јe���#&lt;�#h|�~�#���w�#r74�j*2�#�j����c#®M$�O]�#ѻ����##�4��y���#N#1��g#�#i?Wnw8��#�R�I2J�k#[.u�dYѤ#O�H���e�#q�#9�v �##UV#��jb#%�(l[l��#���gf##��n��=c�#����W�</w:t>
      </w:r>
      <w:r>
        <w:rPr>
          <w:rtl w:val="true"/>
        </w:rPr>
        <w:t>״</w:t>
      </w:r>
      <w:r>
        <w:rPr/>
        <w:t>#�wp��cZ�#�npſ���#�J|�)r��#E��ZV��b#���P6##�Q#�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q#L{)�#��1#�S�i�pT##&amp;����</w:t>
      </w:r>
      <w:r>
        <w:rPr>
          <w:rtl w:val="true"/>
        </w:rPr>
        <w:t>ڸ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'�|.�#gE�&gt;���a#u#Z�D��v#Ѱ�u��&gt;K#HĈ[7\?�##a8#�C�#����#_z$#"3#:s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���#��#3.#a�F�##\�##@F�d#�m#~�##�#/�z�lZ82#p�i�8�Z�#��R�#p�j#x�!_Y#��#�Q#H�+`�#�6���ʉ�##^</w:t>
      </w:r>
      <w:r>
        <w:rPr>
          <w:rtl w:val="true"/>
        </w:rPr>
        <w:t>׷�܍�</w:t>
      </w:r>
      <w:r>
        <w:rPr>
          <w:rtl w:val="true"/>
        </w:rPr>
        <w:t>#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܂</w:t>
      </w:r>
      <w:r>
        <w:rPr/>
        <w:t>i9$#�+O�?�T#�6����;7#1�����.�#2�m��JQM#&amp;��F�zm:#�8��&lt;f##���ê�N�#�#�k� �##�H4O$�##</w:t>
        <w:t>�)��*</w:t>
      </w:r>
    </w:p>
    <w:p>
      <w:pPr>
        <w:pStyle w:val="PreformattedText"/>
        <w:bidi w:val="0"/>
        <w:jc w:val="left"/>
        <w:rPr/>
      </w:pPr>
      <w:r>
        <w:rPr/>
        <w:t>|#�k~6&amp;6#�#U�#��kD�#W�~W��8{#��o##�#</w:t>
      </w:r>
      <w:r>
        <w:rPr>
          <w:rtl w:val="true"/>
        </w:rPr>
        <w:t>޹</w:t>
      </w:r>
      <w:r>
        <w:rPr/>
        <w:t>~�*rm#�ƭ��p�S#m��%W����A</w:t>
      </w:r>
      <w:r>
        <w:rPr>
          <w:rtl w:val="true"/>
        </w:rPr>
        <w:t>ן</w:t>
      </w:r>
      <w:r>
        <w:rPr/>
        <w:t>��</w:t>
      </w:r>
      <w:r>
        <w:rPr/>
        <w:t>#####�################�################�################�################�################�################�################�################�#################�##�##�##�##�##�##�##�##�##�##�##�##�##�##�##�##�##�##�##�##�##�##�##�##�##�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</w:t>
      </w:r>
      <w:r>
        <w:rPr/>
        <w:t>﻿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#* PROCES#S for SP##@2.16 */#.#tWritte#n by And#rew F. H#ayes#Dwww#.afh#&amp;.co#m Copyri#ght 2012#-###�Onlin#e distri#bution o#ther tha�n##rough#Z##�process#macro.or#g is not# authori#zed#=Plea�se read#Y##uocument#a#vavaila#ble in A#ppendix �A of# �s(�`#3)#&lt;i#?to �u�)#Lguil#��d�L/p/��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